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ind w:left="142" w:right="140" w:hanging="0"/>
        <w:rPr/>
      </w:pPr>
      <w:r>
        <w:rPr>
          <w:rFonts w:cs="Times New Roman" w:ascii="Times New Roman" w:hAnsi="Times New Roman"/>
          <w:emboss w:val="false"/>
          <w:imprint w:val="false"/>
          <w:sz w:val="28"/>
          <w:u w:val="single"/>
        </w:rPr>
        <w:t xml:space="preserve">domanda di partecipazione all’avviso pubblico </w:t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(</w:t>
      </w:r>
      <w:r>
        <w:rPr>
          <w:rStyle w:val="EndnoteAnchor"/>
          <w:rFonts w:cs="Times New Roman" w:ascii="Times New Roman" w:hAnsi="Times New Roman"/>
          <w:emboss w:val="false"/>
          <w:imprint w:val="false"/>
          <w:sz w:val="22"/>
          <w:u w:val="single"/>
        </w:rPr>
        <w:endnoteReference w:id="2"/>
      </w:r>
      <w:r>
        <w:rPr>
          <w:rFonts w:cs="Times New Roman" w:ascii="Times New Roman" w:hAnsi="Times New Roman"/>
          <w:emboss w:val="false"/>
          <w:imprint w:val="false"/>
          <w:sz w:val="22"/>
          <w:u w:val="single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>DELL’AZIENDA OSPEDALIERO-UNIVERSITARIA DI BOLOGNA - POLICLINICO S.ORSOLA-MALPIGHI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851"/>
        <w:gridCol w:w="708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38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  <w:tab w:val="left" w:pos="40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1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gridSpan w:val="9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ind w:left="18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cognome</w:t>
            </w:r>
          </w:p>
        </w:tc>
        <w:tc>
          <w:tcPr>
            <w:tcW w:w="51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63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i essere ammesso/a all’avviso pubblico per titoli e colloquio di </w:t>
      </w:r>
      <w:r>
        <w:rPr>
          <w:rFonts w:cs="Times New Roman" w:ascii="Times New Roman" w:hAnsi="Times New Roman"/>
          <w:b/>
          <w:bCs/>
          <w:sz w:val="22"/>
          <w:u w:val="single"/>
        </w:rPr>
        <w:t>Dirigente Medico – GERIATRIA con competenze nel paziente anziano con patologia oncologica ed oncoematologica, con deterioramento cognitivo ed esperienza nell’attivazione di percorsi di continuita’ assistenziale</w:t>
      </w:r>
      <w:r>
        <w:rPr>
          <w:rFonts w:cs="Times New Roman" w:ascii="Times New Roman" w:hAnsi="Times New Roman"/>
          <w:sz w:val="22"/>
        </w:rPr>
        <w:t xml:space="preserve"> presso l'Azienda Ospedaliero-Universitaria di Bologna Policlinico S.Orsola-Malpighi, con scadenza i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0.3.2017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al fine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otto la propria responsabilità, consapevole delle sanzioni penali previste dall’art.76 del DP.R. 28/12/2000 N.445 per le ipotesi di falsità in atti e dichiarazioni mendaci, </w:t>
      </w:r>
      <w:r>
        <w:rPr>
          <w:rFonts w:cs="Times New Roman" w:ascii="Times New Roman" w:hAnsi="Times New Roman"/>
          <w:b/>
          <w:sz w:val="22"/>
          <w:u w:val="single"/>
        </w:rPr>
        <w:t>dichiara:</w:t>
      </w:r>
    </w:p>
    <w:p>
      <w:pPr>
        <w:pStyle w:val="Normal"/>
        <w:spacing w:lineRule="auto" w:line="360" w:before="60" w:after="0"/>
        <w:ind w:firstLine="284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</w:t>
      </w: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tLeast" w:line="300"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3_1856358233"/>
            <w:bookmarkStart w:id="1" w:name="__Fieldmark__13_1856358233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 presente avviso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5_1856358233"/>
            <w:bookmarkStart w:id="3" w:name="__Fieldmark__15_1856358233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3996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I cittadini NON italiani EXTRA U.E.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7_1856358233"/>
            <w:bookmarkStart w:id="5" w:name="__Fieldmark__17_1856358233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8_1856358233"/>
            <w:bookmarkStart w:id="7" w:name="__Fieldmark__18_1856358233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n possesso del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Permesso di soggiorno per soggiornanti di lungo periodo</w:t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9_1856358233"/>
            <w:bookmarkStart w:id="9" w:name="__Fieldmark__19_1856358233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1_1856358233"/>
            <w:bookmarkStart w:id="11" w:name="__Fieldmark__21_1856358233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6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highlight w:val="lightGray"/>
                <w:u w:val="single"/>
              </w:rPr>
              <w:t>I cittadini NON italiani di Paesi U.E o di Paesi EXTRA U.E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u w:val="single"/>
              </w:rPr>
              <w:t>.,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3_1856358233"/>
            <w:bookmarkStart w:id="13" w:name="__Fieldmark__23_1856358233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4_1856358233"/>
            <w:bookmarkStart w:id="15" w:name="__Fieldmark__24_1856358233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1856358233"/>
            <w:bookmarkStart w:id="17" w:name="__Fieldmark__25_1856358233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1856358233"/>
            <w:bookmarkStart w:id="19" w:name="__Fieldmark__27_1856358233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2862" w:leader="none"/>
                <w:tab w:val="right" w:pos="9994" w:leader="underscore"/>
              </w:tabs>
              <w:spacing w:before="0" w:after="0"/>
              <w:ind w:left="497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1856358233"/>
            <w:bookmarkStart w:id="21" w:name="__Fieldmark__30_1856358233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lineRule="auto" w:line="240" w:before="240" w:after="0"/>
              <w:ind w:left="877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1856358233"/>
            <w:bookmarkStart w:id="23" w:name="__Fieldmark__32_1856358233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 – </w:t>
            </w:r>
            <w:r>
              <w:rPr>
                <w:rFonts w:cs="Times New Roman" w:ascii="Times New Roman" w:hAnsi="Times New Roman"/>
                <w:b/>
                <w:bCs/>
              </w:rPr>
              <w:t>DURATA DEL CORSO</w:t>
            </w:r>
            <w:r>
              <w:rPr>
                <w:rFonts w:cs="Times New Roman" w:ascii="Times New Roman" w:hAnsi="Times New Roman"/>
                <w:sz w:val="22"/>
              </w:rPr>
              <w:t xml:space="preserve"> anni </w:t>
            </w: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>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9435</wp:posOffset>
                      </wp:positionH>
                      <wp:positionV relativeFrom="paragraph">
                        <wp:posOffset>139700</wp:posOffset>
                      </wp:positionV>
                      <wp:extent cx="808990" cy="51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barrare una sola opzione</w:t>
                                  </w:r>
                                </w:p>
                              </w:txbxContent>
                            </wps:txbx>
                            <wps:bodyPr anchor="t" lIns="91440" tIns="177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0.4pt;mso-wrap-distance-left:9.05pt;mso-wrap-distance-right:9.05pt;mso-wrap-distance-top:0pt;mso-wrap-distance-bottom:0pt;margin-top:11pt;mso-position-vertical-relative:text;margin-left:-44.05pt;mso-position-horizontal-relative:text">
                      <v:textbox inset="0.1in,0.01944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barrare una sola opzi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877" w:leader="none"/>
                <w:tab w:val="right" w:pos="9949" w:leader="underscore"/>
              </w:tabs>
              <w:spacing w:before="240" w:after="120"/>
              <w:ind w:left="879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4_1856358233"/>
            <w:bookmarkStart w:id="25" w:name="__Fieldmark__34_1856358233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ON CONSEGUITO</w:t>
            </w:r>
            <w:r>
              <w:rPr>
                <w:rFonts w:cs="Times New Roman" w:ascii="Times New Roman" w:hAnsi="Times New Roman"/>
              </w:rPr>
              <w:t xml:space="preserve"> ai sensi del D. Lgs. n. 257/91 o del D. Lgs. n. 368/99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1728" w:leader="underscore"/>
                <w:tab w:val="right" w:pos="9949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i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presso l’Università di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1856358233"/>
            <w:bookmarkStart w:id="27" w:name="__Fieldmark__37_1856358233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Medici – Chirurghi</w:t>
            </w:r>
            <w:r>
              <w:rPr>
                <w:rFonts w:cs="Times New Roman" w:ascii="Times New Roman" w:hAnsi="Times New Roman"/>
                <w:sz w:val="22"/>
              </w:rPr>
              <w:t xml:space="preserve">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6405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la provinci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685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9_1856358233"/>
            <w:bookmarkStart w:id="29" w:name="__Fieldmark__39_1856358233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nei confronti degli obblighi militari, nella seguente posizi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41_1856358233"/>
            <w:bookmarkStart w:id="31" w:name="__Fieldmark__41_1856358233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 avere mai prestato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2_1856358233"/>
            <w:bookmarkStart w:id="33" w:name="__Fieldmark__42_1856358233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PRESTATO o di PRESTARE SERVIZIO con rapporto di lavoro DIPENDENTE a tempo determinato o indeterminato presso pubbliche amministrazioni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indicare le cause di risoluzione dei rapporti di impiego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4_1856358233"/>
            <w:bookmarkStart w:id="35" w:name="__Fieldmark__44_1856358233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ovvero licenziato da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5_1856358233"/>
            <w:bookmarkStart w:id="37" w:name="__Fieldmark__45_1856358233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ovvero licenziato da pubbliche amministrazioni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06"/>
      </w:tblGrid>
      <w:tr>
        <w:trPr>
          <w:trHeight w:val="1377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diritto</w:t>
            </w:r>
          </w:p>
        </w:tc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8" w:name="__Fieldmark__47_1856358233"/>
            <w:bookmarkStart w:id="39" w:name="__Fieldmark__47_1856358233"/>
            <w:bookmarkEnd w:id="3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DIRITTO a preferenza in caso di parità di punteggio per il seguente motiv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54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allegare la documentazione probatoria)</w:t>
            </w:r>
            <w:r>
              <w:rPr>
                <w:rFonts w:cs="Times New Roman" w:ascii="Times New Roman" w:hAnsi="Times New Roman"/>
                <w:sz w:val="22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0" w:name="__Fieldmark__49_1856358233"/>
            <w:bookmarkStart w:id="41" w:name="__Fieldmark__49_1856358233"/>
            <w:bookmarkEnd w:id="4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rPr/>
      </w:pPr>
      <w:r>
        <w:rPr/>
        <w:t>Il/la sottoscritto/a presenta un curriculum formativo e professionale datato e firmato. Tutti i documenti e titoli presentati sono indicati nell'allegato elenco redatto in triplice copia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340" w:footer="0" w:bottom="284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</w:rPr>
        <w:t>)</w:t>
      </w:r>
      <w:r>
        <w:rPr>
          <w:rStyle w:val="EndnoteCharacters"/>
          <w:rFonts w:cs="Times New Roman" w:ascii="Times New Roman" w:hAnsi="Times New Roman"/>
        </w:rPr>
        <w:t xml:space="preserve"> 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devono essere inoltrate a mezzo raccomandata con avviso di ricevimento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02" w:leader="none"/>
        </w:tabs>
        <w:ind w:left="284" w:right="397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vero </w:t>
      </w:r>
      <w:r>
        <w:rPr>
          <w:rStyle w:val="EndnoteCharacters"/>
          <w:rFonts w:cs="Times New Roman" w:ascii="Times New Roman" w:hAnsi="Times New Roman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Avviso di Dirigente Medico di Geriatria di ___________ (indicare cognome e nome)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</w:t>
      </w:r>
      <w:r>
        <w:rPr>
          <w:rStyle w:val="EndnoteCharacters"/>
          <w:rFonts w:cs="Times New Roman" w:ascii="Times New Roman" w:hAnsi="Times New Roman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Gentium Bas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Tahoma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/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OMAND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VISO PUBBLIC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IRIGENZA MEDICA</w:t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140  REV.8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20.06.2016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Nyala" w:hAnsi="Arial Rounded MT Bold;Nyala" w:cs="Arial Rounded MT Bold;Nyala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Gentium Basic" w:hAnsi="Footlight MT Light;Gentium Basic" w:cs="Footlight MT Light;Gentium Basic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Nyala" w:hAnsi="Arial Rounded MT Bold;Nyala" w:cs="Arial Rounded MT Bold;Nyala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Tahoma" w:hAnsi="Futura Lt BT;Tahoma" w:cs="Futura Lt BT;Tahoma"/>
      <w:sz w:val="18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Tahoma" w:hAnsi="Futura Lt BT;Tahoma" w:cs="Futura Lt BT;Tahoma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9:00Z</dcterms:created>
  <dc:creator>***</dc:creator>
  <dc:description/>
  <cp:keywords/>
  <dc:language>en-US</dc:language>
  <cp:lastModifiedBy>Vincenza Cardano</cp:lastModifiedBy>
  <cp:lastPrinted>2016-06-29T11:36:00Z</cp:lastPrinted>
  <dcterms:modified xsi:type="dcterms:W3CDTF">2017-03-15T08:59:00Z</dcterms:modified>
  <cp:revision>2</cp:revision>
  <dc:subject/>
  <dc:title>AL DIRETTORE GENERALE </dc:title>
</cp:coreProperties>
</file>