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di </w:t>
      </w:r>
      <w:r>
        <w:rPr>
          <w:rFonts w:cs="Times New Roman" w:ascii="Times New Roman" w:hAnsi="Times New Roman"/>
          <w:b/>
          <w:bCs/>
          <w:sz w:val="22"/>
          <w:u w:val="single"/>
        </w:rPr>
        <w:t>Dirigente Medico CHIRURGIA MAXILLO - FACCIALE con competenze ed esperienze nell’ambito della progettazione e ricostruzione tridimensionale</w:t>
      </w:r>
      <w:r>
        <w:rPr>
          <w:rFonts w:cs="Times New Roman" w:ascii="Times New Roman" w:hAnsi="Times New Roman"/>
          <w:sz w:val="22"/>
        </w:rPr>
        <w:t xml:space="preserve"> 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u w:val="single"/>
        </w:rPr>
        <w:t>17.01.2019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2590837538"/>
            <w:bookmarkStart w:id="1" w:name="__Fieldmark__13_259083753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2590837538"/>
            <w:bookmarkStart w:id="3" w:name="__Fieldmark__15_259083753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2590837538"/>
            <w:bookmarkStart w:id="5" w:name="__Fieldmark__17_259083753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2590837538"/>
            <w:bookmarkStart w:id="7" w:name="__Fieldmark__18_259083753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2590837538"/>
            <w:bookmarkStart w:id="9" w:name="__Fieldmark__19_259083753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2590837538"/>
            <w:bookmarkStart w:id="11" w:name="__Fieldmark__21_259083753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2590837538"/>
            <w:bookmarkStart w:id="13" w:name="__Fieldmark__23_259083753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2590837538"/>
            <w:bookmarkStart w:id="15" w:name="__Fieldmark__24_259083753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590837538"/>
            <w:bookmarkStart w:id="17" w:name="__Fieldmark__25_259083753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590837538"/>
            <w:bookmarkStart w:id="19" w:name="__Fieldmark__27_259083753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590837538"/>
            <w:bookmarkStart w:id="21" w:name="__Fieldmark__30_259083753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590837538"/>
            <w:bookmarkStart w:id="23" w:name="__Fieldmark__32_259083753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2590837538"/>
            <w:bookmarkStart w:id="25" w:name="__Fieldmark__34_259083753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590837538"/>
            <w:bookmarkStart w:id="27" w:name="__Fieldmark__37_259083753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a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2590837538"/>
            <w:bookmarkStart w:id="29" w:name="__Fieldmark__40_259083753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2590837538"/>
            <w:bookmarkStart w:id="31" w:name="__Fieldmark__42_259083753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2590837538"/>
            <w:bookmarkStart w:id="33" w:name="__Fieldmark__43_259083753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2590837538"/>
            <w:bookmarkStart w:id="35" w:name="__Fieldmark__45_259083753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2590837538"/>
            <w:bookmarkStart w:id="37" w:name="__Fieldmark__46_259083753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8_2590837538"/>
            <w:bookmarkStart w:id="39" w:name="__Fieldmark__48_2590837538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0_2590837538"/>
            <w:bookmarkStart w:id="41" w:name="__Fieldmark__50_2590837538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Avviso di Dirigente Medico di </w:t>
      </w:r>
      <w:r>
        <w:rPr>
          <w:rFonts w:cs="Times New Roman" w:ascii="Times New Roman" w:hAnsi="Times New Roman"/>
        </w:rPr>
        <w:t xml:space="preserve">Chirurgia Maxillo Facciale </w:t>
      </w:r>
      <w:r>
        <w:rPr>
          <w:rStyle w:val="EndnoteCharacters"/>
          <w:rFonts w:cs="Times New Roman" w:ascii="Times New Roman" w:hAnsi="Times New Roman"/>
        </w:rPr>
        <w:t>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8:00Z</dcterms:created>
  <dc:creator>***</dc:creator>
  <dc:description/>
  <cp:keywords/>
  <dc:language>en-US</dc:language>
  <cp:lastModifiedBy>Vincenza Cardano</cp:lastModifiedBy>
  <cp:lastPrinted>2016-06-29T11:36:00Z</cp:lastPrinted>
  <dcterms:modified xsi:type="dcterms:W3CDTF">2019-01-02T10:12:00Z</dcterms:modified>
  <cp:revision>5</cp:revision>
  <dc:subject/>
  <dc:title>AL DIRETTORE GENERALE</dc:title>
</cp:coreProperties>
</file>