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Dirigente Medico Medicina Interna </w:t>
      </w:r>
      <w:r>
        <w:rPr>
          <w:rFonts w:cs="Times New Roman" w:ascii="Times New Roman" w:hAnsi="Times New Roman"/>
          <w:sz w:val="22"/>
        </w:rPr>
        <w:t xml:space="preserve">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u w:val="single"/>
        </w:rPr>
        <w:t>03.01.2019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541697133"/>
            <w:bookmarkStart w:id="1" w:name="__Fieldmark__13_354169713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541697133"/>
            <w:bookmarkStart w:id="3" w:name="__Fieldmark__15_354169713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541697133"/>
            <w:bookmarkStart w:id="5" w:name="__Fieldmark__17_354169713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541697133"/>
            <w:bookmarkStart w:id="7" w:name="__Fieldmark__18_354169713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541697133"/>
            <w:bookmarkStart w:id="9" w:name="__Fieldmark__19_354169713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3541697133"/>
            <w:bookmarkStart w:id="11" w:name="__Fieldmark__21_354169713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3541697133"/>
            <w:bookmarkStart w:id="13" w:name="__Fieldmark__23_354169713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3541697133"/>
            <w:bookmarkStart w:id="15" w:name="__Fieldmark__24_354169713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541697133"/>
            <w:bookmarkStart w:id="17" w:name="__Fieldmark__25_354169713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541697133"/>
            <w:bookmarkStart w:id="19" w:name="__Fieldmark__27_354169713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541697133"/>
            <w:bookmarkStart w:id="21" w:name="__Fieldmark__30_354169713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541697133"/>
            <w:bookmarkStart w:id="23" w:name="__Fieldmark__32_354169713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541697133"/>
            <w:bookmarkStart w:id="25" w:name="__Fieldmark__34_354169713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541697133"/>
            <w:bookmarkStart w:id="27" w:name="__Fieldmark__37_354169713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3541697133"/>
            <w:bookmarkStart w:id="29" w:name="__Fieldmark__40_354169713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3541697133"/>
            <w:bookmarkStart w:id="31" w:name="__Fieldmark__42_354169713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3541697133"/>
            <w:bookmarkStart w:id="33" w:name="__Fieldmark__43_354169713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3541697133"/>
            <w:bookmarkStart w:id="35" w:name="__Fieldmark__45_354169713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3541697133"/>
            <w:bookmarkStart w:id="37" w:name="__Fieldmark__46_354169713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3541697133"/>
            <w:bookmarkStart w:id="39" w:name="__Fieldmark__48_354169713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0_3541697133"/>
            <w:bookmarkStart w:id="41" w:name="__Fieldmark__50_3541697133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Medicina Interna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8-12-19T09:16:00Z</dcterms:modified>
  <cp:revision>5</cp:revision>
  <dc:subject/>
  <dc:title>AL DIRETTORE GENERALE</dc:title>
</cp:coreProperties>
</file>