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  <w:u w:val="single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di </w:t>
      </w:r>
      <w:r>
        <w:rPr>
          <w:rFonts w:cs="Times New Roman" w:ascii="Times New Roman" w:hAnsi="Times New Roman"/>
          <w:b/>
          <w:bCs/>
          <w:sz w:val="22"/>
          <w:u w:val="single"/>
        </w:rPr>
        <w:t>DIRIGENTE MEDICO – NEFROLOGIA</w:t>
      </w:r>
      <w:r>
        <w:rPr>
          <w:rFonts w:cs="Times New Roman" w:ascii="Times New Roman" w:hAnsi="Times New Roman"/>
          <w:sz w:val="22"/>
        </w:rPr>
        <w:t xml:space="preserve"> presso l'Azienda Ospedaliero-Universitaria di Bologna Policlinico S.Orsola-Malpighi, con scadenza il </w:t>
      </w:r>
      <w:r>
        <w:rPr>
          <w:rFonts w:cs="Times New Roman" w:ascii="Times New Roman" w:hAnsi="Times New Roman"/>
          <w:b/>
          <w:sz w:val="22"/>
          <w:u w:val="single"/>
        </w:rPr>
        <w:t>17/08/2017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3986714379"/>
            <w:bookmarkStart w:id="1" w:name="__Fieldmark__13_398671437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3986714379"/>
            <w:bookmarkStart w:id="3" w:name="__Fieldmark__15_398671437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3986714379"/>
            <w:bookmarkStart w:id="5" w:name="__Fieldmark__17_398671437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3986714379"/>
            <w:bookmarkStart w:id="7" w:name="__Fieldmark__18_398671437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3986714379"/>
            <w:bookmarkStart w:id="9" w:name="__Fieldmark__19_398671437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3986714379"/>
            <w:bookmarkStart w:id="11" w:name="__Fieldmark__21_398671437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3986714379"/>
            <w:bookmarkStart w:id="13" w:name="__Fieldmark__23_398671437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3986714379"/>
            <w:bookmarkStart w:id="15" w:name="__Fieldmark__24_398671437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986714379"/>
            <w:bookmarkStart w:id="17" w:name="__Fieldmark__25_398671437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986714379"/>
            <w:bookmarkStart w:id="19" w:name="__Fieldmark__27_398671437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986714379"/>
            <w:bookmarkStart w:id="21" w:name="__Fieldmark__30_398671437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lineRule="auto" w:line="240" w:before="240" w:after="0"/>
              <w:ind w:left="877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986714379"/>
            <w:bookmarkStart w:id="23" w:name="__Fieldmark__32_398671437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 – </w:t>
            </w:r>
            <w:r>
              <w:rPr>
                <w:rFonts w:cs="Times New Roman" w:ascii="Times New Roman" w:hAnsi="Times New Roman"/>
                <w:b/>
                <w:bCs/>
              </w:rPr>
              <w:t>DURATA DEL CORSO</w:t>
            </w:r>
            <w:r>
              <w:rPr>
                <w:rFonts w:cs="Times New Roman" w:ascii="Times New Roman" w:hAnsi="Times New Roman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9700</wp:posOffset>
                      </wp:positionV>
                      <wp:extent cx="808990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rrare una sola opzione</w:t>
                                  </w:r>
                                </w:p>
                              </w:txbxContent>
                            </wps:txbx>
                            <wps:bodyPr anchor="t" lIns="91440" tIns="177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pt;mso-wrap-distance-left:9.05pt;mso-wrap-distance-right:9.05pt;mso-wrap-distance-top:0pt;mso-wrap-distance-bottom:0pt;margin-top:11pt;mso-position-vertical-relative:text;margin-left:-44.05pt;mso-position-horizontal-relative:text">
                      <v:textbox inset="0.1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rrare una sola op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before="240" w:after="120"/>
              <w:ind w:left="879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3986714379"/>
            <w:bookmarkStart w:id="25" w:name="__Fieldmark__34_398671437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presso l’Università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3986714379"/>
            <w:bookmarkStart w:id="27" w:name="__Fieldmark__37_398671437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3986714379"/>
            <w:bookmarkStart w:id="29" w:name="__Fieldmark__39_398671437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1_3986714379"/>
            <w:bookmarkStart w:id="31" w:name="__Fieldmark__41_398671437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2_3986714379"/>
            <w:bookmarkStart w:id="33" w:name="__Fieldmark__42_398671437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4_3986714379"/>
            <w:bookmarkStart w:id="35" w:name="__Fieldmark__44_398671437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5_3986714379"/>
            <w:bookmarkStart w:id="37" w:name="__Fieldmark__45_398671437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7_3986714379"/>
            <w:bookmarkStart w:id="39" w:name="__Fieldmark__47_3986714379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9_3986714379"/>
            <w:bookmarkStart w:id="41" w:name="__Fieldmark__49_3986714379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340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 di Dirigente Medico Nefrologia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40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20.06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4:00Z</dcterms:created>
  <dc:creator>***</dc:creator>
  <dc:description/>
  <cp:keywords/>
  <dc:language>en-US</dc:language>
  <cp:lastModifiedBy>Vincenza Cardano</cp:lastModifiedBy>
  <cp:lastPrinted>2016-06-29T11:36:00Z</cp:lastPrinted>
  <dcterms:modified xsi:type="dcterms:W3CDTF">2017-08-02T12:34:00Z</dcterms:modified>
  <cp:revision>4</cp:revision>
  <dc:subject/>
  <dc:title>AL DIRETTORE GENERALE </dc:title>
</cp:coreProperties>
</file>