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140" w:hanging="0"/>
        <w:rPr/>
      </w:pPr>
      <w:r>
        <w:rPr>
          <w:rFonts w:cs="Calibri" w:ascii="Calibri" w:hAnsi="Calibri"/>
          <w:emboss w:val="false"/>
          <w:imprint w:val="false"/>
          <w:szCs w:val="32"/>
        </w:rPr>
        <w:t>domanda di partecipazione a concorso(</w:t>
      </w:r>
      <w:r>
        <w:rPr>
          <w:rStyle w:val="EndnoteAnchor"/>
          <w:rFonts w:cs="Calibri" w:ascii="Calibri" w:hAnsi="Calibri"/>
          <w:emboss w:val="false"/>
          <w:imprint w:val="false"/>
          <w:szCs w:val="32"/>
        </w:rPr>
        <w:endnoteReference w:id="2"/>
      </w:r>
      <w:r>
        <w:rPr>
          <w:rFonts w:cs="Calibri" w:ascii="Calibri" w:hAnsi="Calibri"/>
          <w:emboss w:val="false"/>
          <w:imprint w:val="false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AL DIRETTORE GENERALE </w:t>
        <w:br/>
      </w:r>
      <w:r>
        <w:rPr>
          <w:rFonts w:cs="Calibri" w:ascii="Calibri" w:hAnsi="Calibri"/>
          <w:sz w:val="22"/>
        </w:rPr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851"/>
        <w:gridCol w:w="708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7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 concorso pubblico per titoli ed esami di </w:t>
      </w:r>
      <w:r>
        <w:rPr>
          <w:rFonts w:cs="Calibri" w:ascii="Calibri" w:hAnsi="Calibri"/>
          <w:b/>
          <w:bCs/>
          <w:sz w:val="22"/>
          <w:u w:val="single"/>
        </w:rPr>
        <w:t>DIRIGENTE MEDICO – MEDICINA E CHIRURGIA D’ACCETTAZIONE E D’URGENZA</w:t>
      </w:r>
      <w:r>
        <w:rPr>
          <w:rFonts w:cs="Calibri" w:ascii="Calibri" w:hAnsi="Calibri"/>
          <w:sz w:val="22"/>
        </w:rPr>
        <w:t xml:space="preserve"> presso l'Azienda Ospedaliero-Universitaria di Bologna Policlinico S.Orsola-Malpighi, con scadenza il </w:t>
      </w:r>
      <w:r>
        <w:rPr>
          <w:rFonts w:cs="Calibri" w:ascii="Calibri" w:hAnsi="Calibri"/>
          <w:b/>
          <w:sz w:val="22"/>
          <w:u w:val="single"/>
        </w:rPr>
        <w:t>04/11/2019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3_2449693617"/>
            <w:bookmarkStart w:id="1" w:name="__Fieldmark__13_2449693617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120"/>
              <w:ind w:left="357" w:right="113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  <w:bookmarkStart w:id="2" w:name="_Hlk3190529"/>
      <w:bookmarkStart w:id="3" w:name="_Hlk3190529"/>
      <w:bookmarkEnd w:id="3"/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5_2449693617"/>
            <w:bookmarkStart w:id="5" w:name="__Fieldmark__15_2449693617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6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2449693617"/>
            <w:bookmarkStart w:id="7" w:name="__Fieldmark__17_2449693617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2449693617"/>
            <w:bookmarkStart w:id="9" w:name="__Fieldmark__18_2449693617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2449693617"/>
            <w:bookmarkStart w:id="11" w:name="__Fieldmark__19_2449693617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0_2449693617"/>
            <w:bookmarkStart w:id="13" w:name="__Fieldmark__20_2449693617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1_2449693617"/>
            <w:bookmarkStart w:id="15" w:name="__Fieldmark__21_2449693617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2_2449693617"/>
            <w:bookmarkStart w:id="17" w:name="__Fieldmark__22_2449693617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4_2449693617"/>
            <w:bookmarkStart w:id="19" w:name="__Fieldmark__24_2449693617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6_2449693617"/>
            <w:bookmarkStart w:id="21" w:name="__Fieldmark__26_2449693617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7_2449693617"/>
            <w:bookmarkStart w:id="23" w:name="__Fieldmark__27_2449693617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8_2449693617"/>
            <w:bookmarkStart w:id="25" w:name="__Fieldmark__28_2449693617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2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0_2449693617"/>
            <w:bookmarkStart w:id="27" w:name="__Fieldmark__30_2449693617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</w:t>
            </w:r>
            <w:r>
              <w:rPr>
                <w:rFonts w:cs="Calibri" w:ascii="Calibri" w:hAnsi="Calibri"/>
                <w:b/>
                <w:bCs/>
                <w:sz w:val="22"/>
              </w:rPr>
              <w:t>Laurea in Medicina e Chirurgia</w:t>
            </w:r>
            <w:r>
              <w:rPr>
                <w:rFonts w:cs="Calibri" w:ascii="Calibri" w:hAnsi="Calibri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3_2449693617"/>
            <w:bookmarkStart w:id="29" w:name="__Fieldmark__33_2449693617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diploma di </w:t>
            </w:r>
            <w:r>
              <w:rPr>
                <w:rFonts w:cs="Calibri" w:ascii="Calibri" w:hAnsi="Calibri"/>
                <w:b/>
                <w:bCs/>
                <w:sz w:val="22"/>
              </w:rPr>
              <w:t>specializzazione 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5_2449693617"/>
            <w:bookmarkStart w:id="31" w:name="__Fieldmark__35_2449693617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CONSEGUITO</w:t>
            </w:r>
            <w:r>
              <w:rPr>
                <w:rFonts w:cs="Calibri" w:ascii="Calibri" w:hAnsi="Calibri"/>
              </w:rPr>
              <w:t xml:space="preserve"> ai sensi del D. Lgs. n. 257/91 o del D. Lgs. n. 368/99 – </w:t>
            </w:r>
            <w:r>
              <w:rPr>
                <w:rFonts w:cs="Calibri" w:ascii="Calibri" w:hAnsi="Calibri"/>
                <w:b/>
                <w:bCs/>
              </w:rPr>
              <w:t>DURATA DEL CORSO</w:t>
            </w:r>
            <w:r>
              <w:rPr>
                <w:rFonts w:cs="Calibri" w:ascii="Calibri" w:hAnsi="Calibri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37_2449693617"/>
            <w:bookmarkStart w:id="33" w:name="__Fieldmark__37_2449693617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NON CONSEGUITO</w:t>
            </w:r>
            <w:r>
              <w:rPr>
                <w:rFonts w:cs="Calibri" w:ascii="Calibri" w:hAnsi="Calibri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60"/>
              <w:ind w:left="2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di essere iscritt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40_2449693617"/>
            <w:bookmarkStart w:id="35" w:name="__Fieldmark__40_2449693617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all’ultimo anno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42_2449693617"/>
            <w:bookmarkStart w:id="37" w:name="__Fieldmark__42_2449693617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al penultimo anno </w:t>
            </w:r>
            <w:r>
              <w:rPr>
                <w:rFonts w:cs="Calibri" w:ascii="Calibri" w:hAnsi="Calibri"/>
                <w:b/>
                <w:i/>
              </w:rPr>
              <w:t>(qualora il corso abbia durata quinquennale)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TOTALE DEL CORSO DI SPECIALIZZAZIONE: </w:t>
            </w:r>
            <w:r>
              <w:rPr>
                <w:rFonts w:cs="Calibri" w:ascii="Calibri" w:hAnsi="Calibri"/>
                <w:sz w:val="22"/>
              </w:rPr>
              <w:t xml:space="preserve">anni </w:t>
            </w: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lineRule="auto" w:line="240" w:before="0" w:after="0"/>
              <w:ind w:left="42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e di impegnarsi a presentare la documentazione relativa al conseguimento del titolo di specializzazione alla data di assunzione in servizi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46_2449693617"/>
            <w:bookmarkStart w:id="39" w:name="__Fieldmark__46_2449693617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>Albo dell’Ordine dei Medici – Chirurghi</w:t>
            </w:r>
            <w:r>
              <w:rPr>
                <w:rFonts w:cs="Calibri" w:ascii="Calibri" w:hAnsi="Calibri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714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49_2449693617"/>
            <w:bookmarkStart w:id="41" w:name="__Fieldmark__49_2449693617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51_2449693617"/>
            <w:bookmarkStart w:id="43" w:name="__Fieldmark__51_2449693617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52_2449693617"/>
            <w:bookmarkStart w:id="45" w:name="__Fieldmark__52_2449693617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54_2449693617"/>
            <w:bookmarkStart w:id="47" w:name="__Fieldmark__54_2449693617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55_2449693617"/>
            <w:bookmarkStart w:id="49" w:name="__Fieldmark__55_2449693617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6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182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57_2449693617"/>
            <w:bookmarkStart w:id="51" w:name="__Fieldmark__57_2449693617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22"/>
      </w:tblGrid>
      <w:tr>
        <w:trPr>
          <w:trHeight w:val="1260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59_2449693617"/>
            <w:bookmarkStart w:id="53" w:name="__Fieldmark__59_2449693617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0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24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AOSP-BO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con  oggetto: “Domanda di Concorso di Dirigente Medico- Medicina e Chirurgia d’Accettazione e d’Urgenza 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Giuridica del Personale - UFFICIO CONCORSI, via Gramsci, 12,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 CONCORSO PUBBLICO 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39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01.03.201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2:00Z</dcterms:created>
  <dc:creator>***</dc:creator>
  <dc:description/>
  <cp:keywords/>
  <dc:language>en-US</dc:language>
  <cp:lastModifiedBy>Vincenza Cardano</cp:lastModifiedBy>
  <cp:lastPrinted>2019-03-11T10:32:00Z</cp:lastPrinted>
  <dcterms:modified xsi:type="dcterms:W3CDTF">2019-10-07T09:51:00Z</dcterms:modified>
  <cp:revision>7</cp:revision>
  <dc:subject/>
  <dc:title>AL DIRETTORE GENERALE</dc:title>
</cp:coreProperties>
</file>