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360"/>
        <w:ind w:left="-142"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1 posto di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IRIGENTE INGEGNERE INFORMATIC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per le esigenze della struttura Ingegneria Clinica e Informatica Medica dell’Azienda Ospedaliero Universitaria di Bologna  Policlinico S.Orsola Malpighi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i sensi dell’art.30 del D.Lgs. n. 165/2001</w:t>
      </w:r>
      <w:r>
        <w:rPr>
          <w:rFonts w:cs="Times New Roman" w:ascii="Times New Roman" w:hAnsi="Times New Roman"/>
          <w:b/>
          <w:sz w:val="22"/>
        </w:rPr>
        <w:t xml:space="preserve"> -</w:t>
      </w:r>
      <w:r>
        <w:rPr>
          <w:rFonts w:cs="Times New Roman" w:ascii="Times New Roman" w:hAnsi="Times New Roman"/>
          <w:sz w:val="22"/>
        </w:rPr>
        <w:t xml:space="preserve"> con scadenza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/05/2016.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9"/>
          <w:tab w:val="left" w:pos="6804" w:leader="none"/>
          <w:tab w:val="left" w:pos="10490" w:leader="none"/>
        </w:tabs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6804" w:leader="none"/>
          <w:tab w:val="left" w:pos="10490" w:leader="none"/>
        </w:tabs>
        <w:autoSpaceDE w:val="false"/>
        <w:spacing w:lineRule="auto" w:line="360" w:before="120" w:after="120"/>
        <w:ind w:left="142" w:hanging="142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  <w:tab/>
        <w:t xml:space="preserve">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  <w:tab/>
        <w:br/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  <w:tab/>
        <w:t xml:space="preserve">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1134746865"/>
            <w:bookmarkStart w:id="1" w:name="__Fieldmark__9_113474686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34746865"/>
            <w:bookmarkStart w:id="3" w:name="__Fieldmark__12_113474686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34746865"/>
            <w:bookmarkStart w:id="5" w:name="__Fieldmark__14_113474686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213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97" w:right="0" w:hanging="497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134746865"/>
            <w:bookmarkStart w:id="7" w:name="__Fieldmark__16_113474686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br/>
              <w:tab/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34746865"/>
            <w:bookmarkStart w:id="9" w:name="__Fieldmark__18_113474686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carichi pendent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994" w:leader="none"/>
                <w:tab w:val="right" w:pos="10490" w:leader="none"/>
              </w:tabs>
              <w:spacing w:lineRule="auto" w:line="240" w:before="0" w:after="120"/>
              <w:ind w:left="497" w:right="0" w:hanging="6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ab/>
              <w:br/>
              <w:tab/>
              <w:t>)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134746865"/>
            <w:bookmarkStart w:id="11" w:name="__Fieldmark__20_1134746865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05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77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1134746865"/>
            <w:bookmarkStart w:id="13" w:name="__Fieldmark__21_113474686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conseguita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7926" w:leader="none"/>
                <w:tab w:val="left" w:pos="9002" w:leader="none"/>
                <w:tab w:val="right" w:pos="10136" w:leader="underscore"/>
              </w:tabs>
              <w:spacing w:lineRule="auto" w:line="240"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55" w:leader="none"/>
                <w:tab w:val="left" w:pos="7371" w:leader="none"/>
                <w:tab w:val="right" w:pos="10136" w:leader="underscore"/>
              </w:tabs>
              <w:spacing w:before="240" w:after="0"/>
              <w:ind w:left="355" w:right="0" w:hanging="355"/>
              <w:rPr>
                <w:rFonts w:ascii="Times New Roman" w:hAnsi="Times New Roman" w:cs="Times New Roman"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5_1134746865"/>
            <w:bookmarkStart w:id="15" w:name="__Fieldmark__25_113474686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_</w:t>
              <w:tab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172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l’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0" w:after="120"/>
              <w:ind w:left="355" w:right="312" w:hanging="355"/>
              <w:rPr>
                <w:rFonts w:ascii="Times New Roman" w:hAnsi="Times New Roman" w:cs="Times New Roman"/>
                <w:sz w:val="6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0_1134746865"/>
            <w:bookmarkStart w:id="17" w:name="__Fieldmark__30_113474686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a tempo pien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55" w:leader="none"/>
                <w:tab w:val="right" w:pos="9994" w:leader="underscore"/>
              </w:tabs>
              <w:spacing w:lineRule="auto" w:line="240" w:before="0" w:after="0"/>
              <w:ind w:left="355" w:right="313" w:hanging="35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1_1134746865"/>
            <w:bookmarkStart w:id="19" w:name="__Fieldmark__31_113474686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a tempo parziale n. ore/percentual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</w:rPr>
              <w:t xml:space="preserve">da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 xml:space="preserve"> 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89"/>
      </w:tblGrid>
      <w:tr>
        <w:trPr>
          <w:trHeight w:val="1134" w:hRule="atLeast"/>
          <w:cantSplit w:val="true"/>
        </w:trPr>
        <w:tc>
          <w:tcPr>
            <w:tcW w:w="568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3121" w:leader="none"/>
                <w:tab w:val="left" w:pos="10180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4_1134746865"/>
            <w:bookmarkStart w:id="21" w:name="__Fieldmark__34_113474686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Struttura di attuale assegnazione (indicare Unità Operativa)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  <w:br/>
              <w:tab/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2"/>
              </w:rPr>
              <w:br/>
              <w:t xml:space="preserve">a decorrere da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10180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7_1134746865"/>
            <w:bookmarkStart w:id="23" w:name="__Fieldmark__37_113474686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852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9_1134746865"/>
            <w:bookmarkStart w:id="25" w:name="__Fieldmark__39_113474686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di AVERE COMPLETATO il periodo di prova: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in dat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nel caso in cui il periodo di prova non sia stato completato al momento di presentazione della domanda si chiede di precisarl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40" w:hRule="atLeast"/>
          <w:cantSplit w:val="true"/>
        </w:trPr>
        <w:tc>
          <w:tcPr>
            <w:tcW w:w="568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2_1134746865"/>
            <w:bookmarkStart w:id="27" w:name="__Fieldmark__42_113474686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di ESSERE in possesso delle conoscenze, competenze ed esperienze specifiche richieste dal bando (come risulta dal curriculum formativo e professional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3_1134746865"/>
            <w:bookmarkStart w:id="29" w:name="__Fieldmark__43_113474686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subito sanzioni disciplinari e di NON AVERE in corso procedimenti disciplinar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4_1134746865"/>
            <w:bookmarkStart w:id="31" w:name="__Fieldmark__44_113474686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possedere piena e incondizionata idoneità allo svolgimento delle mansioni proprie del profil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5_1134746865"/>
            <w:bookmarkStart w:id="33" w:name="__Fieldmark__45_113474686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titoli che conferiscono diritto di preferenza in caso di parità di punteggio (compilare la modulistica allegata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0327"/>
      </w:tblGrid>
      <w:tr>
        <w:trPr>
          <w:trHeight w:val="1044" w:hRule="atLeast"/>
          <w:cantSplit w:val="true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rare l’opzione</w:t>
            </w:r>
          </w:p>
        </w:tc>
        <w:tc>
          <w:tcPr>
            <w:tcW w:w="10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6_1134746865"/>
            <w:bookmarkStart w:id="35" w:name="__Fieldmark__46_113474686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ppartenere a categoria protetta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7_1134746865"/>
            <w:bookmarkStart w:id="37" w:name="__Fieldmark__47_113474686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ppartenere alla seguente categoria protett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40" w:hRule="atLeast"/>
          <w:cantSplit w:val="true"/>
        </w:trPr>
        <w:tc>
          <w:tcPr>
            <w:tcW w:w="568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120" w:after="120"/>
              <w:ind w:left="528" w:right="74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49_1134746865"/>
            <w:bookmarkStart w:id="39" w:name="__Fieldmark__49_1134746865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di 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right" w:pos="10136" w:leader="underscore"/>
              </w:tabs>
              <w:spacing w:lineRule="auto" w:line="240" w:before="0" w:after="120"/>
              <w:ind w:left="49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gnome e Nome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left" w:pos="9002" w:leader="none"/>
                <w:tab w:val="right" w:pos="10136" w:leader="underscore"/>
              </w:tabs>
              <w:spacing w:lineRule="auto" w:line="240" w:before="0" w:after="120"/>
              <w:ind w:left="283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Via/Piazz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n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left" w:pos="6167" w:leader="none"/>
                <w:tab w:val="right" w:pos="9994" w:leader="underscore"/>
              </w:tabs>
              <w:spacing w:lineRule="auto" w:line="240" w:before="0" w:after="120"/>
              <w:ind w:left="497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ittà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ovincia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tel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pBdr/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283" w:right="0" w:hanging="283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indirizzo  e-mai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97" w:leader="none"/>
                <w:tab w:val="right" w:pos="9994" w:leader="underscore"/>
              </w:tabs>
              <w:spacing w:lineRule="auto" w:line="240" w:before="0" w:after="120"/>
              <w:ind w:left="528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7_1134746865"/>
            <w:bookmarkStart w:id="41" w:name="__Fieldmark__57_1134746865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manifestare consenso affinché i dati personali forniti possano essere trattati per gli adempimenti connessi alla presente procedu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571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0:00Z</dcterms:created>
  <dc:creator>***</dc:creator>
  <dc:description/>
  <cp:keywords/>
  <dc:language>en-US</dc:language>
  <cp:lastModifiedBy>Aosp</cp:lastModifiedBy>
  <cp:lastPrinted>2016-02-12T11:53:00Z</cp:lastPrinted>
  <dcterms:modified xsi:type="dcterms:W3CDTF">2016-04-20T09:30:00Z</dcterms:modified>
  <cp:revision>3</cp:revision>
  <dc:subject/>
  <dc:title>AL DIRETTORE GENERALE </dc:title>
</cp:coreProperties>
</file>