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per il conferimento di incarico individuale riservato a </w:t>
      </w:r>
      <w:r>
        <w:rPr>
          <w:rFonts w:cs="Times New Roman" w:ascii="Times New Roman" w:hAnsi="Times New Roman"/>
          <w:b/>
          <w:sz w:val="22"/>
          <w:u w:val="single"/>
        </w:rPr>
        <w:t>LAUREATI IN BIOLOGIA</w:t>
      </w:r>
      <w:r>
        <w:rPr>
          <w:rFonts w:cs="Times New Roman" w:ascii="Times New Roman" w:hAnsi="Times New Roman"/>
          <w:sz w:val="22"/>
        </w:rPr>
        <w:t xml:space="preserve">  per prestazioni di lavoro autonomo relative al progetto: 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bCs/>
          <w:i/>
          <w:sz w:val="22"/>
        </w:rPr>
        <w:t>“</w:t>
      </w:r>
      <w:r>
        <w:rPr>
          <w:rFonts w:cs="Times New Roman" w:ascii="Times New Roman" w:hAnsi="Times New Roman"/>
          <w:b/>
          <w:bCs/>
          <w:i/>
          <w:sz w:val="22"/>
        </w:rPr>
        <w:t>Conduzione della ricerca clinica in ambito epatologico: gestione dei protocolli clinici in accordo alle norme di Buona Pratica Clinica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Semeiotica Medica -  Prof. Mauro Bernardi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27</w:t>
      </w:r>
      <w:r>
        <w:rPr>
          <w:b/>
          <w:bCs/>
          <w:sz w:val="22"/>
          <w:u w:val="single"/>
        </w:rPr>
        <w:t>/12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50089336"/>
            <w:bookmarkStart w:id="1" w:name="__Fieldmark__10_6500893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50089336"/>
            <w:bookmarkStart w:id="3" w:name="__Fieldmark__12_6500893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50089336"/>
            <w:bookmarkStart w:id="5" w:name="__Fieldmark__14_6500893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50089336"/>
            <w:bookmarkStart w:id="7" w:name="__Fieldmark__16_6500893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50089336"/>
            <w:bookmarkStart w:id="9" w:name="__Fieldmark__18_6500893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50089336"/>
            <w:bookmarkStart w:id="11" w:name="__Fieldmark__19_6500893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50089336"/>
            <w:bookmarkStart w:id="13" w:name="__Fieldmark__20_6500893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50089336"/>
            <w:bookmarkStart w:id="15" w:name="__Fieldmark__22_65008933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650089336"/>
            <w:bookmarkStart w:id="17" w:name="__Fieldmark__27_65008933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650089336"/>
            <w:bookmarkStart w:id="19" w:name="__Fieldmark__29_65008933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650089336"/>
            <w:bookmarkStart w:id="21" w:name="__Fieldmark__31_65008933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650089336"/>
            <w:bookmarkStart w:id="23" w:name="__Fieldmark__32_65008933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50089336"/>
            <w:bookmarkStart w:id="25" w:name="__Fieldmark__33_65008933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650089336"/>
            <w:bookmarkStart w:id="27" w:name="__Fieldmark__35_65008933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ahoma" w:ascii="Tahoma" w:hAnsi="Tahoma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</w:rPr>
        <w:t>tratti di lavoro autonomo</w:t>
      </w:r>
      <w:r>
        <w:rPr>
          <w:rStyle w:val="EndnoteCharacters"/>
          <w:rFonts w:cs="Tahoma" w:ascii="Tahoma" w:hAnsi="Tahoma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lang w:val="en-US"/>
        </w:rPr>
        <w:t>P</w:t>
      </w:r>
      <w:r>
        <w:rPr>
          <w:rStyle w:val="EndnoteCharacters"/>
          <w:rFonts w:cs="Tahoma" w:ascii="Tahoma" w:hAnsi="Tahoma"/>
          <w:lang w:val="en-US"/>
        </w:rPr>
        <w:t xml:space="preserve">ersonale </w:t>
      </w:r>
      <w:r>
        <w:rPr>
          <w:rFonts w:cs="Tahoma" w:ascii="Tahoma" w:hAnsi="Tahoma"/>
          <w:lang w:val="en-US"/>
        </w:rPr>
        <w:t xml:space="preserve">- </w:t>
      </w:r>
      <w:r>
        <w:rPr>
          <w:rStyle w:val="EndnoteCharacters"/>
          <w:rFonts w:cs="Tahoma" w:ascii="Tahoma" w:hAnsi="Tahoma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</w:rPr>
        <w:t xml:space="preserve">) </w:t>
      </w:r>
      <w:r>
        <w:rPr>
          <w:rStyle w:val="EndnoteCharacter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a compilare </w:t>
      </w:r>
      <w:r>
        <w:rPr>
          <w:rFonts w:cs="Tahoma" w:ascii="Tahoma" w:hAnsi="Tahoma"/>
          <w:b/>
          <w:bCs/>
          <w:u w:val="single"/>
        </w:rPr>
        <w:t>so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e sono specificati ulteriori requisiti  </w:t>
      </w:r>
      <w:r>
        <w:rPr>
          <w:rStyle w:val="EndnoteCharacters"/>
          <w:rFonts w:cs="Tahoma" w:ascii="Tahoma" w:hAnsi="Tahoma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0-12-10T11:40:00Z</dcterms:modified>
  <cp:revision>3</cp:revision>
  <dc:subject/>
  <dc:title>REGIONE EMILIA - ROMAGNA</dc:title>
</cp:coreProperties>
</file>