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per il conferimento di incarico individuale per prestazioni di lavoro autonomo relative al progetto: </w:t>
      </w:r>
      <w:r>
        <w:rPr>
          <w:i/>
          <w:iCs/>
          <w:sz w:val="22"/>
        </w:rPr>
        <w:t>“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i/>
          <w:iCs/>
          <w:sz w:val="22"/>
        </w:rPr>
        <w:t>Ottimizzazione delle procedure di diagnosi e terapia di patologia pediatrica complessa delle vie aeree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>l’U.O. Otorinolaringoiatria – Prof. Alberto Rinaldi Ceroni</w:t>
      </w:r>
      <w:r>
        <w:rPr>
          <w:sz w:val="22"/>
        </w:rPr>
        <w:t xml:space="preserve"> dell’Azienda Ospedaliero-Universitaria di Bologna – Policlinico S.Orsola-Malpighi con scadenza il </w:t>
      </w:r>
      <w:r>
        <w:rPr>
          <w:b/>
          <w:bCs/>
          <w:sz w:val="22"/>
          <w:u w:val="single"/>
        </w:rPr>
        <w:t>02/12/2010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spon</w:t>
      </w:r>
      <w:r>
        <w:rPr/>
        <w:t>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351622847"/>
            <w:bookmarkStart w:id="1" w:name="__Fieldmark__10_235162284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351622847"/>
            <w:bookmarkStart w:id="3" w:name="__Fieldmark__12_235162284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351622847"/>
            <w:bookmarkStart w:id="5" w:name="__Fieldmark__14_235162284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351622847"/>
            <w:bookmarkStart w:id="7" w:name="__Fieldmark__16_235162284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351622847"/>
            <w:bookmarkStart w:id="9" w:name="__Fieldmark__18_235162284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351622847"/>
            <w:bookmarkStart w:id="11" w:name="__Fieldmark__19_235162284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351622847"/>
            <w:bookmarkStart w:id="13" w:name="__Fieldmark__20_235162284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351622847"/>
            <w:bookmarkStart w:id="15" w:name="__Fieldmark__22_235162284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2351622847"/>
            <w:bookmarkStart w:id="17" w:name="__Fieldmark__27_235162284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br/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2351622847"/>
            <w:bookmarkStart w:id="19" w:name="__Fieldmark__29_235162284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2351622847"/>
            <w:bookmarkStart w:id="21" w:name="__Fieldmark__31_235162284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2351622847"/>
            <w:bookmarkStart w:id="23" w:name="__Fieldmark__32_235162284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2351622847"/>
            <w:bookmarkStart w:id="25" w:name="__Fieldmark__33_235162284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2351622847"/>
            <w:bookmarkStart w:id="27" w:name="__Fieldmark__35_235162284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 xml:space="preserve">tratti di lavoro autonomo </w:t>
      </w:r>
      <w:r>
        <w:rPr>
          <w:rStyle w:val="EndnoteCharacters"/>
          <w:rFonts w:cs="Times New Roman"/>
        </w:rPr>
        <w:t>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 xml:space="preserve">) 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mpilare </w:t>
      </w:r>
      <w:r>
        <w:rPr>
          <w:rFonts w:cs="Times New Roman" w:ascii="Times New Roman" w:hAnsi="Times New Roman"/>
          <w:b/>
          <w:bCs/>
          <w:u w:val="single"/>
        </w:rPr>
        <w:t>s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 sono specificati ulteriori requisiti  </w:t>
      </w:r>
      <w:r>
        <w:rPr>
          <w:rStyle w:val="EndnoteCharacters"/>
          <w:rFonts w:cs="Times New Roman" w:ascii="Times New Roman" w:hAnsi="Times New Roman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Lucida Sans Unicode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8z0">
    <w:name w:val="WW8Num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31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0-11-16T08:33:00Z</dcterms:modified>
  <cp:revision>4</cp:revision>
  <dc:subject/>
  <dc:title>REGIONE EMILIA - ROMAGNA</dc:title>
</cp:coreProperties>
</file>