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keepNext w:val="false"/>
        <w:pBdr>
          <w:top w:val="threeDEngrave" w:sz="24" w:space="2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rFonts w:cs="Times New Roman" w:ascii="Times New Roman" w:hAnsi="Times New Roman"/>
          <w:i/>
          <w:sz w:val="22"/>
        </w:rPr>
        <w:t>“Ricerca di nuovi radio farmaci per Imaging Molecolare PET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</w:t>
      </w:r>
      <w:r>
        <w:rPr>
          <w:b/>
          <w:bCs/>
          <w:sz w:val="22"/>
        </w:rPr>
        <w:t xml:space="preserve"> ’Unità Operativa Medicina Nucleare Prof. Stefano Fanti f.f.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2/11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28504018"/>
            <w:bookmarkStart w:id="1" w:name="__Fieldmark__10_52850401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28504018"/>
            <w:bookmarkStart w:id="3" w:name="__Fieldmark__12_52850401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28504018"/>
            <w:bookmarkStart w:id="5" w:name="__Fieldmark__14_52850401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528504018"/>
            <w:bookmarkStart w:id="7" w:name="__Fieldmark__16_52850401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528504018"/>
            <w:bookmarkStart w:id="9" w:name="__Fieldmark__18_52850401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528504018"/>
            <w:bookmarkStart w:id="11" w:name="__Fieldmark__19_52850401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28504018"/>
            <w:bookmarkStart w:id="13" w:name="__Fieldmark__20_52850401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528504018"/>
            <w:bookmarkStart w:id="15" w:name="__Fieldmark__22_52850401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528504018"/>
            <w:bookmarkStart w:id="17" w:name="__Fieldmark__27_52850401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528504018"/>
            <w:bookmarkStart w:id="19" w:name="__Fieldmark__29_52850401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528504018"/>
            <w:bookmarkStart w:id="21" w:name="__Fieldmark__31_52850401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528504018"/>
            <w:bookmarkStart w:id="23" w:name="__Fieldmark__32_52850401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528504018"/>
            <w:bookmarkStart w:id="25" w:name="__Fieldmark__33_52850401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528504018"/>
            <w:bookmarkStart w:id="27" w:name="__Fieldmark__35_52850401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1-05T14:24:00Z</dcterms:modified>
  <cp:revision>3</cp:revision>
  <dc:subject/>
  <dc:title>REGIONE EMILIA - ROMAGNA</dc:title>
</cp:coreProperties>
</file>