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Testolettera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ammesso/a alla procedura comparativa per titoli e colloquio per il conferimento di incarico individuale per prestazioni di lavoro autonomo inerenti allo svolgimento delle </w:t>
      </w:r>
      <w:r>
        <w:rPr>
          <w:rFonts w:cs="Times New Roman" w:ascii="Times New Roman" w:hAnsi="Times New Roman"/>
          <w:b/>
          <w:sz w:val="22"/>
          <w:u w:val="single"/>
        </w:rPr>
        <w:t>ATTIVITÀ SANITARIE DI GUARDIA MEDICA NOTTURNA E FESTIVA A FAVORE DI VARIE UNITÀ OPERATIVE PRESSO IL “PUNTO GUARDIE” DELLA SCRIVENTE AZIENDA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scadenza il  </w:t>
      </w:r>
      <w:r>
        <w:rPr>
          <w:b/>
          <w:sz w:val="22"/>
          <w:u w:val="single"/>
        </w:rPr>
        <w:t>16/12/2010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ndenti alla scelta e c</w:t>
      </w:r>
      <w:r>
        <w:rPr/>
        <w:t>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821086131"/>
            <w:bookmarkStart w:id="1" w:name="__Fieldmark__10_182108613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821086131"/>
            <w:bookmarkStart w:id="3" w:name="__Fieldmark__12_182108613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821086131"/>
            <w:bookmarkStart w:id="5" w:name="__Fieldmark__14_182108613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821086131"/>
            <w:bookmarkStart w:id="7" w:name="__Fieldmark__16_182108613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821086131"/>
            <w:bookmarkStart w:id="9" w:name="__Fieldmark__18_182108613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821086131"/>
            <w:bookmarkStart w:id="11" w:name="__Fieldmark__19_182108613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821086131"/>
            <w:bookmarkStart w:id="13" w:name="__Fieldmark__20_182108613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821086131"/>
            <w:bookmarkStart w:id="15" w:name="__Fieldmark__22_182108613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821086131"/>
            <w:bookmarkStart w:id="17" w:name="__Fieldmark__27_182108613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br/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1821086131"/>
            <w:bookmarkStart w:id="19" w:name="__Fieldmark__29_182108613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1821086131"/>
            <w:bookmarkStart w:id="21" w:name="__Fieldmark__31_182108613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1821086131"/>
            <w:bookmarkStart w:id="23" w:name="__Fieldmark__32_182108613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821086131"/>
            <w:bookmarkStart w:id="25" w:name="__Fieldmark__33_182108613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1821086131"/>
            <w:bookmarkStart w:id="27" w:name="__Fieldmark__35_182108613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corsi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Lucida Sans Unicode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32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0-11-30T14:33:00Z</dcterms:modified>
  <cp:revision>3</cp:revision>
  <dc:subject/>
  <dc:title>REGIONE EMILIA - ROMAGNA</dc:title>
</cp:coreProperties>
</file>