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  <w:r>
              <w:rPr/>
              <w:t xml:space="preserve">      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spacing w:lineRule="auto" w:line="36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per il conferimento di incarico individuale per prestazioni di lavoro autonomo relative al progetto: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</w:rPr>
        <w:t>“Il percorso clinico di prevenzione, diagnosi e trattamento del paziente nefropatico, in dialisi e dopo trapianto renal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.O. Operativa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Nefrologia, Dialisi e Trapianto Prof. Sergio Stefoni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  <w:t xml:space="preserve">dell’Azienda Ospedaliero -Universitaria di Bologna – Policlinico S.Orsola-Malpighi con scadenza </w:t>
      </w:r>
      <w:r>
        <w:rPr>
          <w:b/>
          <w:sz w:val="22"/>
          <w:u w:val="single"/>
        </w:rPr>
        <w:t>il 29/11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059393753"/>
            <w:bookmarkStart w:id="1" w:name="__Fieldmark__10_205939375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059393753"/>
            <w:bookmarkStart w:id="3" w:name="__Fieldmark__12_205939375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3_2059393753"/>
            <w:bookmarkStart w:id="5" w:name="__Fieldmark__13_205939375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059393753"/>
            <w:bookmarkStart w:id="7" w:name="__Fieldmark__15_205939375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7_2059393753"/>
            <w:bookmarkStart w:id="9" w:name="__Fieldmark__17_205939375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059393753"/>
            <w:bookmarkStart w:id="11" w:name="__Fieldmark__18_205939375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19_2059393753"/>
            <w:bookmarkStart w:id="13" w:name="__Fieldmark__19_205939375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059393753"/>
            <w:bookmarkStart w:id="15" w:name="__Fieldmark__21_205939375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2059393753"/>
            <w:bookmarkStart w:id="17" w:name="__Fieldmark__26_205939375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059393753"/>
            <w:bookmarkStart w:id="19" w:name="__Fieldmark__28_205939375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059393753"/>
            <w:bookmarkStart w:id="21" w:name="__Fieldmark__30_205939375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059393753"/>
            <w:bookmarkStart w:id="23" w:name="__Fieldmark__31_205939375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059393753"/>
            <w:bookmarkStart w:id="25" w:name="__Fieldmark__32_205939375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059393753"/>
            <w:bookmarkStart w:id="27" w:name="__Fieldmark__34_205939375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tratti di lavoro autonomo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ovvero devono essere presentate alla Direzione Amministrazione del Personale - 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7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0-11-16T07:54:00Z</dcterms:modified>
  <cp:revision>13</cp:revision>
  <dc:subject/>
  <dc:title>REGIONE EMILIA - ROMAGNA</dc:title>
</cp:coreProperties>
</file>