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 w:before="0" w:after="10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 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NEFROLOGIA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spacing w:lineRule="auto" w:line="360" w:before="0" w:after="100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Classificazione e archiviazione delle biopsie renali nel percorso diagnostico del paziente affetto da nefropatia glomerular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Nefrologia, Dialisi  Ipertensione – Dott. Santoro </w:t>
      </w:r>
      <w:r>
        <w:rPr>
          <w:sz w:val="22"/>
        </w:rPr>
        <w:tab/>
        <w:t xml:space="preserve">dell’Azienda Ospedaliero-Universitaria di Bologna – Policlinico S.Orsola-Malpighi con scadenza il  </w:t>
      </w:r>
      <w:r>
        <w:rPr>
          <w:b/>
          <w:sz w:val="22"/>
          <w:u w:val="single"/>
        </w:rPr>
        <w:t>03/01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36545651"/>
            <w:bookmarkStart w:id="1" w:name="__Fieldmark__10_183654565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36545651"/>
            <w:bookmarkStart w:id="3" w:name="__Fieldmark__12_183654565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36545651"/>
            <w:bookmarkStart w:id="5" w:name="__Fieldmark__14_183654565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36545651"/>
            <w:bookmarkStart w:id="7" w:name="__Fieldmark__16_183654565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36545651"/>
            <w:bookmarkStart w:id="9" w:name="__Fieldmark__18_183654565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36545651"/>
            <w:bookmarkStart w:id="11" w:name="__Fieldmark__19_183654565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36545651"/>
            <w:bookmarkStart w:id="13" w:name="__Fieldmark__20_183654565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36545651"/>
            <w:bookmarkStart w:id="15" w:name="__Fieldmark__22_183654565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836545651"/>
            <w:bookmarkStart w:id="17" w:name="__Fieldmark__27_183654565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836545651"/>
            <w:bookmarkStart w:id="19" w:name="__Fieldmark__29_183654565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836545651"/>
            <w:bookmarkStart w:id="21" w:name="__Fieldmark__31_183654565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836545651"/>
            <w:bookmarkStart w:id="23" w:name="__Fieldmark__32_183654565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836545651"/>
            <w:bookmarkStart w:id="25" w:name="__Fieldmark__33_183654565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836545651"/>
            <w:bookmarkStart w:id="27" w:name="__Fieldmark__35_183654565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>)</w:t>
      </w:r>
      <w:r>
        <w:rPr>
          <w:rStyle w:val="EndnoteCharacters"/>
          <w:sz w:val="18"/>
          <w:szCs w:val="18"/>
        </w:rPr>
        <w:t xml:space="preserve"> </w:t>
      </w:r>
      <w:r>
        <w:rPr>
          <w:rStyle w:val="EndnoteCharacters"/>
          <w:rFonts w:cs="Tahoma" w:ascii="Tahoma" w:hAnsi="Tahoma"/>
          <w:sz w:val="18"/>
          <w:szCs w:val="18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  <w:sz w:val="18"/>
          <w:szCs w:val="18"/>
        </w:rPr>
        <w:t>tratti di lavoro autonomo</w:t>
      </w:r>
      <w:r>
        <w:rPr>
          <w:rStyle w:val="EndnoteCharacters"/>
          <w:rFonts w:cs="Tahoma" w:ascii="Tahoma" w:hAnsi="Tahoma"/>
          <w:sz w:val="18"/>
          <w:szCs w:val="18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sz w:val="18"/>
          <w:szCs w:val="18"/>
          <w:lang w:val="en-US"/>
        </w:rPr>
        <w:t>P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ersonale </w:t>
      </w:r>
      <w:r>
        <w:rPr>
          <w:rFonts w:cs="Tahoma" w:ascii="Tahoma" w:hAnsi="Tahoma"/>
          <w:sz w:val="18"/>
          <w:szCs w:val="18"/>
          <w:lang w:val="en-US"/>
        </w:rPr>
        <w:t xml:space="preserve">- 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 w:val="18"/>
          <w:szCs w:val="18"/>
        </w:rPr>
        <w:t xml:space="preserve">) </w:t>
      </w:r>
      <w:r>
        <w:rPr>
          <w:rStyle w:val="EndnoteCharacter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 compilare </w:t>
      </w:r>
      <w:r>
        <w:rPr>
          <w:rFonts w:cs="Tahoma" w:ascii="Tahoma" w:hAnsi="Tahoma"/>
          <w:b/>
          <w:bCs/>
          <w:sz w:val="18"/>
          <w:szCs w:val="18"/>
          <w:u w:val="single"/>
        </w:rPr>
        <w:t>sol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 sono specificati ulteriori requisiti  </w:t>
      </w:r>
      <w:r>
        <w:rPr>
          <w:rStyle w:val="EndnoteCharacters"/>
          <w:rFonts w:cs="Tahoma" w:ascii="Tahoma" w:hAnsi="Tahoma"/>
          <w:sz w:val="18"/>
          <w:szCs w:val="18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8:00Z</dcterms:created>
  <dc:creator>Settore Stipendi</dc:creator>
  <dc:description/>
  <cp:keywords/>
  <dc:language>en-US</dc:language>
  <cp:lastModifiedBy>Aosp</cp:lastModifiedBy>
  <cp:lastPrinted>2010-12-21T16:07:00Z</cp:lastPrinted>
  <dcterms:modified xsi:type="dcterms:W3CDTF">2010-12-21T15:09:00Z</dcterms:modified>
  <cp:revision>3</cp:revision>
  <dc:subject/>
  <dc:title>REGIONE EMILIA - ROMAGNA</dc:title>
</cp:coreProperties>
</file>