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MEDICI DI ANATOMIA PATOLOGIC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rFonts w:cs="Arial" w:ascii="Arial" w:hAnsi="Arial"/>
          <w:i/>
          <w:u w:val="single"/>
        </w:rPr>
        <w:t>Riduzione dei tempi di refertazione con impatto sulla più celere gestione dei pazienti</w:t>
      </w:r>
      <w:r>
        <w:rPr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a favore dell’Azienda Ospedaliero-Universitaria di Bologna – Policlinico S.Orsola-Malpighi - </w:t>
      </w:r>
      <w:r>
        <w:rPr>
          <w:b/>
          <w:sz w:val="22"/>
          <w:u w:val="single"/>
        </w:rPr>
        <w:t>UNITA’ OPERATIVA</w:t>
      </w:r>
      <w:r>
        <w:rPr>
          <w:rFonts w:cs="Tahoma" w:ascii="Tahoma" w:hAnsi="Tahoma"/>
          <w:b/>
          <w:bCs/>
          <w:sz w:val="22"/>
          <w:u w:val="single"/>
        </w:rPr>
        <w:t xml:space="preserve"> </w:t>
      </w:r>
      <w:r>
        <w:rPr>
          <w:rFonts w:cs="Tahoma" w:ascii="Tahoma" w:hAnsi="Tahoma"/>
          <w:b/>
          <w:sz w:val="22"/>
          <w:u w:val="single"/>
        </w:rPr>
        <w:t>EMOLINFOPATOLOGIA –SABATTINI F.F.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sz w:val="28"/>
          <w:szCs w:val="28"/>
          <w:u w:val="single"/>
        </w:rPr>
      </w:pPr>
      <w:r>
        <w:rPr>
          <w:sz w:val="22"/>
        </w:rPr>
        <w:t xml:space="preserve">con </w:t>
      </w:r>
      <w:r>
        <w:rPr>
          <w:b/>
          <w:sz w:val="22"/>
          <w:u w:val="single"/>
        </w:rPr>
        <w:t xml:space="preserve">SCADENZA </w:t>
      </w:r>
      <w:r>
        <w:rPr>
          <w:b/>
          <w:sz w:val="28"/>
          <w:szCs w:val="28"/>
          <w:u w:val="single"/>
        </w:rPr>
        <w:t>IL 22/06/2017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4043740831"/>
            <w:bookmarkStart w:id="1" w:name="__Fieldmark__10_4043740831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4043740831"/>
            <w:bookmarkStart w:id="3" w:name="__Fieldmark__12_4043740831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4043740831"/>
            <w:bookmarkStart w:id="5" w:name="__Fieldmark__14_4043740831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4043740831"/>
            <w:bookmarkStart w:id="7" w:name="__Fieldmark__15_4043740831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4043740831"/>
            <w:bookmarkStart w:id="9" w:name="__Fieldmark__16_4043740831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4043740831"/>
            <w:bookmarkStart w:id="11" w:name="__Fieldmark__18_4043740831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4043740831"/>
            <w:bookmarkStart w:id="13" w:name="__Fieldmark__20_4043740831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4043740831"/>
            <w:bookmarkStart w:id="15" w:name="__Fieldmark__21_4043740831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4043740831"/>
            <w:bookmarkStart w:id="17" w:name="__Fieldmark__22_4043740831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4043740831"/>
            <w:bookmarkStart w:id="19" w:name="__Fieldmark__24_4043740831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4043740831"/>
            <w:bookmarkStart w:id="21" w:name="__Fieldmark__27_4043740831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before="240" w:after="0"/>
              <w:ind w:left="425" w:right="0" w:firstLine="27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___________________________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4043740831"/>
            <w:bookmarkStart w:id="23" w:name="__Fieldmark__31_4043740831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*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594" w:leader="underscore"/>
                <w:tab w:val="right" w:pos="9994" w:leader="underscore"/>
              </w:tabs>
              <w:spacing w:before="120" w:after="0"/>
              <w:ind w:left="735" w:right="0" w:hanging="28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Style w:val="EndnoteCharacters"/>
                <w:rFonts w:cs="Times New Roman" w:ascii="Times New Roman" w:hAnsi="Times New Roman"/>
                <w:b/>
              </w:rPr>
              <w:t>a mancata dichiarazione del possesso dell’iscrizione all’ordine professionale dovrà essere perfezionata prima del conferimento dell’incaric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4043740831"/>
            <w:bookmarkStart w:id="25" w:name="__Fieldmark__33_4043740831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4043740831"/>
            <w:bookmarkStart w:id="27" w:name="__Fieldmark__35_4043740831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4043740831"/>
            <w:bookmarkStart w:id="29" w:name="__Fieldmark__36_4043740831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4043740831"/>
            <w:bookmarkStart w:id="31" w:name="__Fieldmark__37_4043740831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9_4043740831"/>
            <w:bookmarkStart w:id="33" w:name="__Fieldmark__39_4043740831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0_4043740831"/>
            <w:bookmarkStart w:id="35" w:name="__Fieldmark__40_4043740831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1_4043740831"/>
            <w:bookmarkStart w:id="37" w:name="__Fieldmark__41_4043740831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134" w:right="1134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Dotum">
    <w:altName w:val="돋움"/>
    <w:charset w:val="81"/>
    <w:family w:val="swiss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altName w:val="Gentium Basic"/>
    <w:charset w:val="00"/>
    <w:family w:val="roman"/>
    <w:pitch w:val="variable"/>
  </w:font>
  <w:font w:name="Century Gothic">
    <w:charset w:val="00"/>
    <w:family w:val="swiss"/>
    <w:pitch w:val="variable"/>
  </w:font>
  <w:font w:name="VAGRounded BT">
    <w:altName w:val="Calibri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114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8"/>
            </w:rPr>
            <w:t>Data di applicazione 2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outline w:val="false"/>
      <w:shadow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4z0">
    <w:name w:val="WW8Num4z0"/>
    <w:qFormat/>
    <w:rPr>
      <w:rFonts w:ascii="Wingdings 2" w:hAnsi="Wingdings 2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cs="Book Antiqua"/>
      <w:b/>
      <w:i w:val="false"/>
      <w:sz w:val="22"/>
    </w:rPr>
  </w:style>
  <w:style w:type="character" w:styleId="WW8Num7z0">
    <w:name w:val="WW8Num7z0"/>
    <w:qFormat/>
    <w:rPr>
      <w:rFonts w:ascii="Georgia" w:hAnsi="Georgia" w:cs="Times New Roman"/>
      <w:b/>
      <w:i w:val="false"/>
      <w:color w:val="000000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cs="Georgia"/>
      <w:b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Georgia" w:hAnsi="Georgia" w:cs="Times New Roman"/>
      <w:b/>
      <w:i w:val="false"/>
      <w:color w:val="000000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Georgia" w:hAnsi="Georgia" w:cs="Georgia"/>
      <w:b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Dotum;돋움" w:hAnsi="Dotum;돋움" w:eastAsia="Dotum;돋움" w:cs="Dotum;돋움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;Gentium Basic" w:hAnsi="Footlight MT Light;Gentium Basic" w:cs="Footlight MT Light;Gentium Basic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Hyperlink2">
    <w:name w:val="Hyperlink.2"/>
    <w:basedOn w:val="PageNumber"/>
    <w:qFormat/>
    <w:rPr>
      <w:rFonts w:ascii="Century Gothic" w:hAnsi="Century Gothic" w:cs="Century Gothic"/>
      <w:b/>
      <w:bCs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Paragrafoelenco1">
    <w:name w:val="paragrafoelenco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301"/>
      <w:jc w:val="both"/>
    </w:pPr>
    <w:rPr>
      <w:rFonts w:ascii="Arial" w:hAnsi="Arial" w:cs="Arial"/>
      <w:caps/>
      <w:color w:val="000000"/>
      <w:sz w:val="24"/>
      <w:szCs w:val="24"/>
    </w:rPr>
  </w:style>
  <w:style w:type="paragraph" w:styleId="Propostadelibera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59:00Z</dcterms:created>
  <dc:creator>Settore Stipendi</dc:creator>
  <dc:description/>
  <cp:keywords/>
  <dc:language>en-US</dc:language>
  <cp:lastModifiedBy>ada.angalo</cp:lastModifiedBy>
  <cp:lastPrinted>2012-01-24T11:27:00Z</cp:lastPrinted>
  <dcterms:modified xsi:type="dcterms:W3CDTF">2017-06-07T08:14:00Z</dcterms:modified>
  <cp:revision>10</cp:revision>
  <dc:subject/>
  <dc:title>REGIONE EMILIA - ROMAGNA</dc:title>
</cp:coreProperties>
</file>