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85800" cy="47815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09270"/>
            <wp:effectExtent l="0" t="0" r="0" b="0"/>
            <wp:wrapTight wrapText="bothSides">
              <wp:wrapPolygon edited="0">
                <wp:start x="-32" y="0"/>
                <wp:lineTo x="-32" y="21491"/>
                <wp:lineTo x="21600" y="21491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spacing w:lineRule="exact" w:line="26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0"/>
        <w:jc w:val="both"/>
        <w:rPr>
          <w:b/>
          <w:b/>
          <w:color w:val="990000"/>
        </w:rPr>
      </w:pPr>
      <w:r>
        <w:rPr>
          <w:b/>
          <w:color w:val="990000"/>
        </w:rPr>
        <w:t>COMUNICAZIONE OBBLIGATORIA DEGLI INTERESSI FINANZIARI E DEI CONFLITTI DI INTERESSI/DICHIARAZIONE ASSENZA DI CONDANNE PENALI PER DELITTI CONTRO LA PUBBLICA AMMINISTRAZIONE (Artt. 6 e 13 D.P.R. n. 62/2013 – Art. 35-bis d.lgs. n. 165/2001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Io sottoscritto/a……………………………………………………….nato/a a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……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ENDOMI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elle disposizioni di cui al D.P.R. n. 445/2000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APEVOLE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delle sanzioni previste dall’art. 76 della richiamata normativa per le ipotesi di falsità in atti e dichiarazioni mendaci nonché delle conseguenza di cui all’art. 75, comma 1, del medesimo D.P.R., sotto la mia personale responsabilità ai fini di quanto previsto dall’art. 6 del D.P.R. 62/2013 e dell’art. 35-bis del d.lgs. n. 165/2001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non avere avuto negli ultimi tre anni rapporti di collaborazione retribuiti con soggetti privati (art. 6 D.P.R. n. 62/2913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avere avuto negli ultimi tre anni rapporti di collaborazione retribuiti con i seguenti soggetti privati (art. 6 D.P.R. n. 62/2913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e che, in quest’ultimo caso (art. 6 D.P.R. n. 62/2013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é io sottoscritto/a né un parente né un affine entro il secondo grado né il coniuge o il convivente del sottoscritto medesimo ha tuttora per quanto a conoscenza del sottoscritto, rapporti finanziari con uno o più dei soggetti privati sopra indicat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/a (o un parente o un affine entro il secondo grado o il coniuge o il convivente del sottoscritto) </w:t>
      </w:r>
    </w:p>
    <w:p>
      <w:pPr>
        <w:pStyle w:val="Normal"/>
        <w:spacing w:before="0" w:after="12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(specificare: ……………………………………………………………………………………………)</w:t>
      </w:r>
    </w:p>
    <w:p>
      <w:pPr>
        <w:pStyle w:val="Normal"/>
        <w:spacing w:before="0" w:after="12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ho/a tutt’ora rapporti con uno o più soggetti privati sopra indicati e precisamente con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che i soggetti privati sopra menzionati, per quanto a conoscenza del sottoscritto/a (art. 6 D.P.R. n. 62/2013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97" w:hanging="357"/>
        <w:jc w:val="both"/>
        <w:rPr>
          <w:sz w:val="18"/>
          <w:szCs w:val="18"/>
        </w:rPr>
      </w:pPr>
      <w:r>
        <w:rPr>
          <w:sz w:val="18"/>
          <w:szCs w:val="18"/>
        </w:rPr>
        <w:t>hann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69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hanno </w:t>
      </w:r>
    </w:p>
    <w:p>
      <w:pPr>
        <w:pStyle w:val="Normal"/>
        <w:spacing w:before="120" w:after="12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interessi in attività o decisioni inerenti la struttura organizzativa: ………………………………………….</w:t>
      </w:r>
    </w:p>
    <w:p>
      <w:pPr>
        <w:pStyle w:val="Normal"/>
        <w:spacing w:before="120" w:after="12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di assegnazione del sottoscritto, per quanto riguarda le pratiche allo stesso affidate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di non avere parenti affini entro il secondo grado, il coniuge o il convivente che esercitano attività politiche, professionali o economiche che li pongano in frequenti contatti con la struttura presso cui sono incaricato/a di esercitare funzioni dirigenziali, per quanto a conoscenza del sottoscritto (art. 13 D.P.R. n. 62/2013)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di non avere partecipazioni azionarie o altri interessi finanziari che possano pormi in conflitto di interesse con la funzione pubblica dirigenziale che sono incaricato/a di svolgere (art. 13 D.P.R. n. 62/2013)</w:t>
      </w:r>
    </w:p>
    <w:p>
      <w:pPr>
        <w:pStyle w:val="Normal"/>
        <w:widowControl/>
        <w:suppressAutoHyphens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BEN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quadro da compilarsi solo ed esclusivamente nei casi previsti dall’art. 35-bis del d.lgs. n. 165/2001 (vedi nota 1)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sottoscritto,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20" w:after="12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e stato condannato, anche con sentenza non passata in giudicato, per i reati previsti nel capo I del titolo II del libro secondo del codice penale , riepilogati nella nota 2 (art. 35-bis del d.lgs. n. 165/2001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20" w:after="12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stato condannato, anche con sentenza non passata in giudicato, per i reati previsti nel capo I del titolo II del libro secondo del codice penale , riepilogati nella nota 2 (art. 35-bis del d.lgs. n. 165/2001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rt. 35-bis d.lgs. n. 165/200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o che sono stati condannati, anche con sentenza non passata in giudicato, per i reati previsti nel capo I del titolo II del libro secondo del codice penal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68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ono fare parte, anche con compiti di segreteria, di commissioni per l'accesso o la selezione a pubblici impiegh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68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ono essere assegnati, anche con funzioni direttive, agli uffici preposti alla gestione delle risorse finanziarie, all'acquisizione di beni, servizi e forniture, nonché alla concessione o all'erogazione di sovvenzioni, contributi, sussidi, ausili finanziari o attribuzioni di vantaggi economici a soggetti pubblici e priva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68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ono fare parte delle commissioni per la scelta del contraente per l'affidamento di lavori, forniture e servizi, per la concessione o l'erogazione di sovvenzioni, contributi, sussidi, ausili finanziari, nonché per l'attribuzione di vantaggi economici di qualunque gener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sposizione prevista al comma 1 integra le leggi e regolamenti che disciplinano la formazione di commissioni e la nomina dei relativi segretari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o sottoscritto/a:</w:t>
      </w:r>
    </w:p>
    <w:p>
      <w:pPr>
        <w:pStyle w:val="Normal"/>
        <w:numPr>
          <w:ilvl w:val="1"/>
          <w:numId w:val="8"/>
        </w:numPr>
        <w:spacing w:before="120" w:after="12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ichiaro, inoltre, di essere consapevole del fatto che la sottoscrizione della presente dichiarazione non sostituisce in alcun modo gli obblighi e gli adempimenti in materia di incompatibilità ed autorizzazioni a svolgere attività extra lavorative nel corso del rapporto di lavoro (art. 53 d.lgs. n. 165/2001; d.lgs. n. 39/2013 per quanto già applicabile, art. 1 commi 56 e ss. della legge n. 662/1996);</w:t>
      </w:r>
    </w:p>
    <w:p>
      <w:pPr>
        <w:pStyle w:val="Normal"/>
        <w:numPr>
          <w:ilvl w:val="1"/>
          <w:numId w:val="8"/>
        </w:numPr>
        <w:spacing w:before="120" w:after="12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llego la fotocopia del documento di identità in corso di validità</w:t>
      </w:r>
    </w:p>
    <w:p>
      <w:pPr>
        <w:pStyle w:val="Normal"/>
        <w:spacing w:before="120" w:after="12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………     Firma del dichiarante: 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b/>
                <w:bCs/>
                <w:color w:val="990000"/>
                <w:sz w:val="18"/>
                <w:szCs w:val="18"/>
              </w:rPr>
              <w:t>NOTA 1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14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ul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1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ulato mediante profitto dell’errore altru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16 bis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ersazione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16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ebita percezione di erogazioni a danno dello stat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17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u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1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uzione per un att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19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ruzione per un atto contrario ai doveri d’ufficio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19 ter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uzione in atti giudizia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20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uzione di persona incaricata di pubblico serviz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22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igazione alla corruz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22 bis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ulato, concussione, corruzione e istigazione alla corruzione di membri degli organi della Comunità Europea e di Stati Esteri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23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uso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25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izzazioni di invenzioni o scoperte conosciute per ragioni di 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26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velazione ed utilizzazione di segreti d’uffici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28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fiuto di atti d’ufficio - Omiss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29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fiuti o ritardo di obbedienza commesso da un militare o da un agente di pubblica sicurezz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331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ruzione di un servizio pubblico o di pubblica necessità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34 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ttrazione o danneggiamento di cose sottoposte a sequestro disposto nel corso di un procedimento penale o dall’autorità amministrativa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335 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olazione colposa di doveri inerenti alla custodia di cose sottoposte a sequestro disposto nel corso di un procedimento penale o dall’autorità amministrativ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outline w:val="false"/>
        <w:sz w:val="22"/>
        <w:i w:val="false"/>
        <w:shadow w:val="false"/>
        <w:b/>
        <w:emboss/>
        <w:color w:val="00206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outline w:val="false"/>
        <w:sz w:val="22"/>
        <w:i w:val="false"/>
        <w:shadow w:val="false"/>
        <w:b/>
        <w:emboss/>
        <w:color w:val="99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outline w:val="false"/>
        <w:sz w:val="22"/>
        <w:i w:val="false"/>
        <w:shadow w:val="false"/>
        <w:b/>
        <w:emboss/>
        <w:color w:val="99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2"/>
        <w:i w:val="false"/>
        <w:shadow w:val="false"/>
        <w:b/>
        <w:emboss/>
        <w:color w:val="99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2"/>
        <w:i w:val="false"/>
        <w:shadow w:val="false"/>
        <w:b/>
        <w:emboss/>
        <w:color w:val="99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>
        <w:sz w:val="20"/>
        <w:i w:val="false"/>
        <w:b/>
        <w:szCs w:val="20"/>
        <w:rFonts w:ascii="Georgia" w:hAnsi="Georgia" w:cs="Georg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 w:val="false"/>
        <w:b/>
        <w:szCs w:val="20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outline w:val="false"/>
        <w:sz w:val="22"/>
        <w:i w:val="false"/>
        <w:shadow w:val="false"/>
        <w:b/>
        <w:emboss/>
        <w:color w:val="8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00"/>
        </w:tabs>
        <w:ind w:left="3540" w:hanging="0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360" w:hanging="0"/>
      <w:jc w:val="center"/>
      <w:outlineLvl w:val="2"/>
    </w:pPr>
    <w:rPr>
      <w:rFonts w:ascii="Arial" w:hAnsi="Arial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emboss/>
      <w:color w:val="00206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 w:val="false"/>
      <w:emboss/>
      <w:color w:val="99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Georgia" w:hAnsi="Georgia" w:cs="Georgia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  <w:outline w:val="false"/>
      <w:shadow w:val="false"/>
      <w:emboss/>
      <w:color w:val="8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Times New Roman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tinatarioconrientro">
    <w:name w:val="destinatario con rientro"/>
    <w:basedOn w:val="Normal"/>
    <w:qFormat/>
    <w:pPr>
      <w:numPr>
        <w:ilvl w:val="0"/>
        <w:numId w:val="12"/>
      </w:numPr>
      <w:tabs>
        <w:tab w:val="clear" w:pos="708"/>
        <w:tab w:val="right" w:pos="9923" w:leader="none"/>
      </w:tabs>
      <w:spacing w:before="120" w:after="240"/>
    </w:pPr>
    <w:rPr>
      <w:rFonts w:ascii="Futura Lt BT;Tahoma" w:hAnsi="Futura Lt BT;Tahoma" w:cs="Futura Lt BT;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a">
    <w:name w:val="OGa"/>
    <w:basedOn w:val="Normal"/>
    <w:qFormat/>
    <w:pPr>
      <w:widowControl/>
      <w:suppressAutoHyphens w:val="false"/>
      <w:ind w:left="1418" w:hanging="1418"/>
      <w:jc w:val="both"/>
    </w:pPr>
    <w:rPr>
      <w:rFonts w:ascii="Arial" w:hAnsi="Arial" w:cs="Arial"/>
      <w:kern w:val="0"/>
      <w:sz w:val="24"/>
      <w:lang w:bidi="ar-SA"/>
    </w:rPr>
  </w:style>
  <w:style w:type="paragraph" w:styleId="Titolo1">
    <w:name w:val="Titolo1"/>
    <w:basedOn w:val="Normal"/>
    <w:next w:val="TextBody"/>
    <w:qFormat/>
    <w:pPr>
      <w:widowControl/>
      <w:jc w:val="center"/>
    </w:pPr>
    <w:rPr>
      <w:rFonts w:ascii="Comic Sans MS" w:hAnsi="Comic Sans MS" w:cs="Comic Sans MS"/>
      <w:b/>
      <w:color w:val="000080"/>
      <w:kern w:val="0"/>
      <w:sz w:val="52"/>
      <w:lang w:eastAsia="zh-CN" w:bidi="ar-SA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zh-CN" w:bidi="ar-SA"/>
    </w:rPr>
  </w:style>
  <w:style w:type="paragraph" w:styleId="PNa">
    <w:name w:val="PNa"/>
    <w:basedOn w:val="Normal"/>
    <w:qFormat/>
    <w:pPr>
      <w:widowControl/>
      <w:spacing w:before="120" w:after="120"/>
      <w:ind w:firstLine="720"/>
      <w:jc w:val="both"/>
    </w:pPr>
    <w:rPr>
      <w:rFonts w:ascii="Arial" w:hAnsi="Arial" w:cs="Arial"/>
      <w:kern w:val="0"/>
      <w:sz w:val="24"/>
      <w:lang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eastAsia="Andale Sans UI;Times New Roman"/>
      <w:sz w:val="24"/>
      <w:szCs w:val="24"/>
      <w:lang w:val="zxx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1:00Z</dcterms:created>
  <dc:creator>vitali</dc:creator>
  <dc:description/>
  <cp:keywords/>
  <dc:language>en-US</dc:language>
  <cp:lastModifiedBy>monica cesari</cp:lastModifiedBy>
  <cp:lastPrinted>2016-06-23T18:03:00Z</cp:lastPrinted>
  <dcterms:modified xsi:type="dcterms:W3CDTF">2017-04-05T15:19:00Z</dcterms:modified>
  <cp:revision>3</cp:revision>
  <dc:subject/>
  <dc:title>Prot</dc:title>
</cp:coreProperties>
</file>