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" w:ascii="VAGRounded BT" w:hAnsi="VAGRounded BT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_________________________________ ai fini della partecipazione alla procedura comparativa riservata a </w:t>
      </w:r>
      <w:r>
        <w:rPr>
          <w:rFonts w:cs="VAGRounded BT" w:ascii="VAGRounded BT" w:hAnsi="VAGRounded BT"/>
          <w:u w:val="single"/>
        </w:rPr>
        <w:t xml:space="preserve">MEDICI SPECIALISTI IN RADIODIAGNOSTICA </w:t>
      </w:r>
      <w:r>
        <w:rPr>
          <w:rFonts w:cs="VAGRounded BT" w:ascii="VAGRounded BT" w:hAnsi="VAGRounded BT"/>
        </w:rPr>
        <w:t xml:space="preserve"> per il conferimento di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" w:hAnsi="VAGRounded BT" w:cs="VAGRounded BT"/>
        </w:rPr>
      </w:pPr>
      <w:r>
        <w:rPr>
          <w:rFonts w:eastAsia="VAGRounded BT" w:cs="VAGRounded BT" w:ascii="VAGRounded BT" w:hAnsi="VAGRounded BT"/>
        </w:rPr>
        <w:t xml:space="preserve"> </w:t>
      </w:r>
      <w:r>
        <w:rPr>
          <w:rFonts w:cs="VAGRounded BT" w:ascii="VAGRounded BT" w:hAnsi="VAGRounded BT"/>
        </w:rPr>
        <w:t xml:space="preserve">1 CONTRATTO DI  PRESTAZIONE D’OPERA INTELLETTUALE  relativo al progetto :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" w:hAnsi="VAGRounded BT" w:cs="VAGRounded BT"/>
          <w:i/>
          <w:i/>
          <w:sz w:val="22"/>
          <w:szCs w:val="22"/>
        </w:rPr>
      </w:pPr>
      <w:r>
        <w:rPr>
          <w:rFonts w:cs="VAGRounded BT" w:ascii="VAGRounded BT" w:hAnsi="VAGRounded BT"/>
          <w:i/>
          <w:sz w:val="22"/>
          <w:szCs w:val="22"/>
        </w:rPr>
        <w:t>”</w:t>
      </w:r>
      <w:r>
        <w:rPr>
          <w:rFonts w:cs="VAGRounded BT" w:ascii="VAGRounded BT" w:hAnsi="VAGRounded BT"/>
          <w:i/>
          <w:sz w:val="22"/>
          <w:szCs w:val="22"/>
        </w:rPr>
        <w:t>Impovement of the clinical practice: innovative imaging technique”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" w:ascii="VAGRounded BT" w:hAnsi="VAGRounded BT"/>
          <w:smallCaps/>
        </w:rPr>
        <w:t xml:space="preserve">Presso </w:t>
      </w:r>
      <w:r>
        <w:rPr>
          <w:rFonts w:cs="VAGRounded BT" w:ascii="VAGRounded BT" w:hAnsi="VAGRounded BT"/>
          <w:smallCaps/>
          <w:sz w:val="22"/>
          <w:szCs w:val="22"/>
          <w:u w:val="single"/>
        </w:rPr>
        <w:t>l’Unità Operativa Radiologia – Golfieri</w:t>
      </w:r>
      <w:r>
        <w:rPr>
          <w:rFonts w:cs="VAGRounded BT" w:ascii="VAGRounded BT" w:hAnsi="VAGRounded BT"/>
          <w:smallCaps/>
        </w:rPr>
        <w:t xml:space="preserve"> 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" w:ascii="VAGRounded BT" w:hAnsi="VAGRounded BT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811185773"/>
      <w:bookmarkStart w:id="1" w:name="__Fieldmark__3_3811185773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" w:ascii="VAGRounded BT" w:hAnsi="VAGRounded BT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2" w:name="__Fieldmark__4_3811185773"/>
      <w:bookmarkStart w:id="3" w:name="__Fieldmark__4_3811185773"/>
      <w:bookmarkEnd w:id="3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4" w:name="__Fieldmark__7_3811185773"/>
      <w:bookmarkStart w:id="5" w:name="__Fieldmark__7_3811185773"/>
      <w:bookmarkEnd w:id="5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6" w:name="__Fieldmark__10_3811185773"/>
      <w:bookmarkStart w:id="7" w:name="__Fieldmark__10_3811185773"/>
      <w:bookmarkEnd w:id="7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8" w:name="__Fieldmark__13_3811185773"/>
      <w:bookmarkStart w:id="9" w:name="__Fieldmark__13_3811185773"/>
      <w:bookmarkEnd w:id="9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0" w:name="__Fieldmark__17_3811185773"/>
      <w:bookmarkStart w:id="11" w:name="__Fieldmark__17_3811185773"/>
      <w:bookmarkEnd w:id="11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2" w:name="__Fieldmark__19_3811185773"/>
      <w:bookmarkStart w:id="13" w:name="__Fieldmark__19_3811185773"/>
      <w:bookmarkEnd w:id="13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4" w:name="__Fieldmark__22_3811185773"/>
      <w:bookmarkStart w:id="15" w:name="__Fieldmark__22_3811185773"/>
      <w:bookmarkEnd w:id="15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6" w:name="__Fieldmark__26_3811185773"/>
      <w:bookmarkStart w:id="17" w:name="__Fieldmark__26_3811185773"/>
      <w:bookmarkEnd w:id="17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12" w:space="1" w:color="0D0D0D"/>
          <w:left w:val="single" w:sz="12" w:space="4" w:color="0D0D0D"/>
          <w:bottom w:val="single" w:sz="12" w:space="1" w:color="0D0D0D"/>
          <w:right w:val="single" w:sz="12" w:space="4" w:color="0D0D0D"/>
        </w:pBdr>
        <w:shd w:fill="F2F2F2" w:val="clear"/>
        <w:tabs>
          <w:tab w:val="clear" w:pos="1701"/>
          <w:tab w:val="clear" w:pos="3402"/>
          <w:tab w:val="clear" w:pos="4253"/>
          <w:tab w:val="clear" w:pos="4962"/>
          <w:tab w:val="clear" w:pos="5671"/>
          <w:tab w:val="clear" w:pos="7938"/>
          <w:tab w:val="clear" w:pos="8789"/>
          <w:tab w:val="clear" w:pos="9781"/>
          <w:tab w:val="clear" w:pos="10490"/>
        </w:tabs>
        <w:spacing w:before="240" w:after="0"/>
        <w:rPr/>
      </w:pPr>
      <w:r>
        <w:rPr>
          <w:rFonts w:cs="Georgia" w:ascii="Georgia" w:hAnsi="Georgia"/>
          <w:b/>
          <w:caps w:val="false"/>
          <w:smallCaps w:val="false"/>
          <w:color w:val="990000"/>
          <w:szCs w:val="24"/>
        </w:rPr>
        <w:t>COMUNICAZIONE OBBLIGATORIA DEGLI INTERESSI FINANZIARI E DEI CONFLITTI DI INTERESSI/DICHIARAZIONE DI ASSENZA DI CONDANNE PENALI PER DELITTI CONTRO LA PUBBLICA AMMINISTRAZIONE  (Art. 6, comma 1, D.P.R. n. 62/2013 – Art. 35-bis d.lgs. n. 165/2001)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2"/>
        </w:rPr>
        <w:t>Io sottoscritto/a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.nato a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 xml:space="preserve"> ……………………………..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VVALENDOMI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SAPEVOLE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sanzioni previste dall’art. 76 della richiamata normativa per le ipotesi di falsità in atti e dichiarazioni mendaci nonché delle conseguenza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 I C H I A R O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separate"/>
      </w:r>
      <w:bookmarkStart w:id="18" w:name="__Fieldmark__30_3811185773"/>
      <w:bookmarkStart w:id="19" w:name="__Fieldmark__30_3811185773"/>
      <w:bookmarkEnd w:id="19"/>
      <w:r>
        <w:rPr>
          <w:rFonts w:cs="Symbol" w:ascii="Symbol" w:hAnsi="Symbol"/>
          <w:b/>
          <w:emboss/>
          <w:color w:val="990000"/>
          <w:sz w:val="22"/>
          <w:szCs w:val="22"/>
          <w:highlight w:val="lightGray"/>
        </w:rP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Symbol" w:ascii="Symbol" w:hAnsi="Symbol"/>
          <w:b/>
          <w:emboss/>
          <w:color w:val="990000"/>
          <w:sz w:val="22"/>
          <w:szCs w:val="22"/>
        </w:rPr>
        <w:t></w:t>
      </w:r>
      <w:r>
        <w:rPr>
          <w:rFonts w:cs="Georgia" w:ascii="Georgia" w:hAnsi="Georgia"/>
          <w:sz w:val="22"/>
        </w:rPr>
        <w:t>di non avere avuto negli ultimi tre anni rapporti di collaborazione retribuiti con soggetti privati (art. 6 D.P.R. n. 62/2913)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20" w:name="__Fieldmark__31_3811185773"/>
      <w:bookmarkStart w:id="21" w:name="__Fieldmark__31_3811185773"/>
      <w:bookmarkEnd w:id="21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di avere avuto negli ultimi tre anni rapporti di collaborazione retribuiti con i seguenti soggetti privati (art. 6 D.P.R. n. 62/2913)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che, in quest’ultimo caso (art. 6 D.P.R. n. 62/2013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22" w:name="__Fieldmark__36_3811185773"/>
      <w:bookmarkStart w:id="23" w:name="__Fieldmark__36_3811185773"/>
      <w:bookmarkEnd w:id="23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24" w:name="__Fieldmark__37_3811185773"/>
      <w:bookmarkStart w:id="25" w:name="__Fieldmark__37_3811185773"/>
      <w:bookmarkEnd w:id="25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 xml:space="preserve">io sottoscritto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(specificare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..)</w:t>
      </w:r>
    </w:p>
    <w:p>
      <w:pPr>
        <w:pStyle w:val="Normal"/>
        <w:spacing w:before="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/a tutt’ora rapporti con uno o più soggetti privati sopra indicati e precisamente co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26" w:name="__Fieldmark__43_3811185773"/>
      <w:bookmarkStart w:id="27" w:name="__Fieldmark__43_3811185773"/>
      <w:bookmarkEnd w:id="27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che i soggetti privati sopra menzionati, per quanto a conoscenza del sottoscritto: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28" w:name="__Fieldmark__44_3811185773"/>
      <w:bookmarkStart w:id="29" w:name="__Fieldmark__44_3811185773"/>
      <w:bookmarkEnd w:id="29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>hanno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30" w:name="__Fieldmark__45_3811185773"/>
      <w:bookmarkStart w:id="31" w:name="__Fieldmark__45_3811185773"/>
      <w:bookmarkEnd w:id="31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teressi in attività o decisioni inerenti la struttura organizzativa: ………………………………………….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spacing w:before="120" w:after="120"/>
        <w:ind w:left="340" w:hanging="0"/>
        <w:jc w:val="both"/>
        <w:rPr/>
      </w:pPr>
      <w:r>
        <w:rPr/>
        <w:t>di assegnazione del sottoscritto per quanto riguarda le funzioni allo stesso affidate (art. 6 D.P.R. n. 62/2913)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color w:val="990000"/>
                <w:sz w:val="22"/>
              </w:rPr>
            </w:pPr>
            <w:r>
              <w:rPr>
                <w:rFonts w:cs="Georgia" w:ascii="Georgia" w:hAnsi="Georgia"/>
                <w:b/>
                <w:color w:val="990000"/>
                <w:sz w:val="22"/>
              </w:rPr>
              <w:t>NOTA BENE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Riquadro da compilarsi solo ed esclusivamente nei casi previsti dall’art. 35-bis del d.lgs. n. 165/2001 (vedi nota 1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o sottoscritto,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ichiaro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instrText xml:space="preserve"> FORMCHECKBOX </w:instrText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separate"/>
            </w:r>
            <w:bookmarkStart w:id="32" w:name="__Fieldmark__46_3811185773"/>
            <w:bookmarkStart w:id="33" w:name="__Fieldmark__46_3811185773"/>
            <w:bookmarkEnd w:id="33"/>
            <w:r>
              <w:rPr>
                <w:rFonts w:cs="Symbol" w:ascii="Symbol" w:hAnsi="Symbol"/>
                <w:b/>
                <w:emboss/>
                <w:color w:val="990000"/>
                <w:sz w:val="22"/>
                <w:highlight w:val="lightGray"/>
              </w:rP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  <w:t>di non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instrText xml:space="preserve"> FORMCHECKBOX </w:instrText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separate"/>
            </w:r>
            <w:bookmarkStart w:id="34" w:name="__Fieldmark__47_3811185773"/>
            <w:bookmarkStart w:id="35" w:name="__Fieldmark__47_3811185773"/>
            <w:bookmarkEnd w:id="35"/>
            <w:r>
              <w:rPr>
                <w:rFonts w:cs="Symbol" w:ascii="Symbol" w:hAnsi="Symbol"/>
                <w:b/>
                <w:emboss/>
                <w:color w:val="990000"/>
                <w:sz w:val="22"/>
                <w:highlight w:val="lightGray"/>
              </w:rP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  <w:t>di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lang w:val="de-DE"/>
              </w:rPr>
            </w:pPr>
            <w:r>
              <w:rPr>
                <w:rFonts w:cs="Georgia" w:ascii="Georgia" w:hAnsi="Georgia"/>
                <w:b/>
                <w:sz w:val="22"/>
                <w:lang w:val="de-DE"/>
              </w:rPr>
              <w:t>Art. 35-bis d.lgs. n. 165/20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Coloro che sono stati condannati, anche con sentenza non passata in giudicato, per i reati previsti nel capo I del titolo II del libro secondo del codice penal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fare parte, anche con compiti di segreteria, di commissioni per l'accesso o la selezione a pubblici impiegh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essere assegnati, anche con funzioni direttive, agli uffici preposti alla gestione delle risorse finanziarie, all'acquisizione di beni, servizi e forniture, nonché alla concessione o all'erogazione di sovvenzioni, contributi, sussidi, ausili finanziari o attribuzioni di vantaggi economici a soggetti pubblici e priva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fare parte delle commissioni per la scelta del contraente per l'affidamento di lavori, forniture e servizi, per la concessione o l'erogazione di sovvenzioni, contributi, sussidi, ausili finanziari, nonché per l'attribuzione di vantaggi economici di qualunque gene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La disposizione prevista al comma 1 integra le leggi e regolamenti che disciplinano la formazione di commissioni e la nomina dei relativi segretari.</w:t>
            </w:r>
          </w:p>
        </w:tc>
      </w:tr>
    </w:tbl>
    <w:p>
      <w:pPr>
        <w:pStyle w:val="Normal"/>
        <w:spacing w:before="24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o, inoltre,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before="480" w:after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instrText xml:space="preserve"> FORMTEXT </w:instrTex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separate"/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end"/>
      </w:r>
      <w:r>
        <w:rPr/>
        <w:t>…………………………      Firma del dichiarante: …………………………………………………………..</w:t>
      </w:r>
    </w:p>
    <w:tbl>
      <w:tblPr>
        <w:tblW w:w="105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pazio riservato all’ufficio ricevente, da utilizzare in alternativa all’invio della fotocopia del documento di identità in corso di valid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Il dipendente addetto</w:t>
            </w: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 xml:space="preserve"> (timbro e firm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Certifico apposta in mia presenza la firma del dichiarante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>Il dipendente addetto è individuato e incaricato dal responsabile della struttura di assegnazione del dichiaran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olor w:val="99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90000"/>
                <w:sz w:val="18"/>
                <w:szCs w:val="18"/>
                <w:lang w:val="en-US"/>
              </w:rPr>
              <w:t>NOTA 1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Art. 314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Pecul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eculato mediante profitto dell’errore altru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6 bis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alversazione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16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debita percezione di erogazioni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17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Concu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1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per un att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9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Corruzione per un atto contrario ai doveri d’ufficio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19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in atti giudizia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0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di persona incaricata di pubblico serviz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2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stigazione alla corruz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2 bis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eculato, concussione, corruzione e istigazione alla corruzione di membri degli organi della Comunità Europea e di Stati Este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23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Abus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5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tilizzazioni di invenzioni o scoperte conosciute per ragioni di 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Rivelazione ed utilizzazione di segreti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Rifiuto di atti d’ufficio - Omi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9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Rifiuti o ritardo di obbedienza commesso da un militare o da un agente di pubblica sicurezz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31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terruzione di un servizio pubblico o di pubblica necessità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34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Sottrazione o danneggiamento di cose sottoposte a sequestro disposto nel corso di un procedimento penale o dall’autorità amministrativ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35 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Violazione colposa di doveri inerenti alla custodia di cose sottoposte a sequestro disposto nel corso di un procedimento penale o dall’autorità amministrativa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 w:val="false"/>
        <w:b w:val="false"/>
        <w:sz w:val="16"/>
        <w:szCs w:val="16"/>
      </w:rPr>
    </w:pPr>
    <w:r>
      <w:rPr>
        <w:rFonts w:cs="Georgia" w:ascii="Georgia" w:hAnsi="Georgia"/>
        <w:b w:val="false"/>
        <w:sz w:val="16"/>
        <w:szCs w:val="16"/>
      </w:rPr>
      <w:t>Azienda Ospedaliero-Universitaria di Bologna Policlinico S.Orsola-Malpighi</w:t>
    </w:r>
  </w:p>
  <w:p>
    <w:pPr>
      <w:pStyle w:val="Header"/>
      <w:jc w:val="center"/>
      <w:rPr>
        <w:rFonts w:ascii="Georgia" w:hAnsi="Georgia" w:cs="Georgia"/>
        <w:b w:val="false"/>
        <w:b w:val="false"/>
        <w:sz w:val="16"/>
        <w:szCs w:val="16"/>
      </w:rPr>
    </w:pPr>
    <w:r>
      <w:rPr>
        <w:rFonts w:cs="Georgia" w:ascii="Georgia" w:hAnsi="Georgia"/>
        <w:b w:val="false"/>
        <w:sz w:val="16"/>
        <w:szCs w:val="16"/>
      </w:rPr>
      <w:t>Responsabile per la Prevenzione della Corruzione: Dr.ssa Luisa Cap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>
        <w:sz w:val="20"/>
        <w:i w:val="false"/>
        <w:b/>
        <w:szCs w:val="20"/>
        <w:rFonts w:ascii="Georgia" w:hAnsi="Georgia" w:cs="Georg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b/>
        <w:szCs w:val="20"/>
        <w:rFonts w:ascii="Georgia" w:hAnsi="Georgia" w:cs="Georgia"/>
      </w:rPr>
    </w:lvl>
  </w:abstractNum>
  <w:abstractNum w:abstractNumId="8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8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Settore Stipendi</dc:creator>
  <dc:description/>
  <dc:language>en-US</dc:language>
  <cp:lastModifiedBy>uffstipendi</cp:lastModifiedBy>
  <cp:lastPrinted>2012-01-24T11:27:00Z</cp:lastPrinted>
  <dcterms:modified xsi:type="dcterms:W3CDTF">2014-07-03T06:12:00Z</dcterms:modified>
  <cp:revision>4</cp:revision>
  <dc:subject/>
  <dc:title>REGIONE EMILIA - ROMAGNA</dc:title>
</cp:coreProperties>
</file>