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partecipazione all'avviso pubblico</w:t>
      </w:r>
      <w:r>
        <w:rPr/>
        <w:t xml:space="preserve"> 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 xml:space="preserve">POLICLINICO S.ORSOLA-MALPIGHI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’avviso pubblico per titoli e colloquio per il conferimento di  un incarico a tempo determinato </w:t>
      </w:r>
      <w:r>
        <w:rPr>
          <w:rFonts w:cs="Times New Roman" w:ascii="Times New Roman" w:hAnsi="Times New Roman"/>
          <w:b/>
          <w:sz w:val="22"/>
          <w:szCs w:val="22"/>
        </w:rPr>
        <w:t>ai sensi dell’art. 15 octies  D.lgs. 502/1992, per l’attuazione del progetto “Coordinamento operativo nell'ambito dello sviluppo di progetti e reti cliniche interaziendali all'interno dell'Azienda Ospedaliero Universitaria di Bologna”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da svolgersi presso</w:t>
      </w:r>
      <w:r>
        <w:rPr>
          <w:rFonts w:cs="Times New Roman" w:ascii="Times New Roman" w:hAnsi="Times New Roman"/>
          <w:sz w:val="22"/>
          <w:szCs w:val="22"/>
        </w:rPr>
        <w:t xml:space="preserve"> la Direzione Aziendale, con scadenza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 maggio 2017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.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65817759"/>
            <w:bookmarkStart w:id="1" w:name="__Fieldmark__13_16581775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165817759"/>
            <w:bookmarkStart w:id="3" w:name="__Fieldmark__15_16581775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165817759"/>
            <w:bookmarkStart w:id="5" w:name="__Fieldmark__17_16581775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65817759"/>
            <w:bookmarkStart w:id="7" w:name="__Fieldmark__18_16581775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65817759"/>
            <w:bookmarkStart w:id="9" w:name="__Fieldmark__19_16581775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65817759"/>
            <w:bookmarkStart w:id="11" w:name="__Fieldmark__21_16581775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165817759"/>
            <w:bookmarkStart w:id="13" w:name="__Fieldmark__23_16581775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65817759"/>
            <w:bookmarkStart w:id="15" w:name="__Fieldmark__24_16581775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65817759"/>
            <w:bookmarkStart w:id="17" w:name="__Fieldmark__25_16581775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65817759"/>
            <w:bookmarkStart w:id="19" w:name="__Fieldmark__27_16581775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indicare titolo di studio – per i titoli universitar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dicare anche la CLASSE DI LAUREA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left" w:pos="7398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  <w:br/>
              <w:t xml:space="preserve">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 xml:space="preserve">oppure press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>_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3_165817759"/>
            <w:bookmarkStart w:id="21" w:name="__Fieldmark__33_16581775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esperienza documentata di almeno due anni in attività di coordinamento, monitoraggio e supporto metodologico allo sviluppo di progetti di riorganizzazione aziendale e interaziendale nell'ambito di aziende sanitarie pubbliche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(indicare quali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br/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5_165817759"/>
            <w:bookmarkStart w:id="23" w:name="__Fieldmark__35_16581775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esperienza documentata di almeno due anni in attività di coordinamento, monitoraggio e supporto metodologico allo sviluppo di progetti di riorganizzazione aziendale e interaziendale nell'ambito di aziende sanitarie pubblic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165817759"/>
            <w:bookmarkStart w:id="25" w:name="__Fieldmark__36_16581775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165817759"/>
            <w:bookmarkStart w:id="27" w:name="__Fieldmark__38_16581775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165817759"/>
            <w:bookmarkStart w:id="29" w:name="__Fieldmark__39_16581775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165817759"/>
            <w:bookmarkStart w:id="31" w:name="__Fieldmark__41_16581775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165817759"/>
            <w:bookmarkStart w:id="33" w:name="__Fieldmark__42_16581775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 a decorrere dal 2.9.1995 (data di entrata in vigore del primo C.C.N.L. del personale del comparto Sanità)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165817759"/>
            <w:bookmarkStart w:id="35" w:name="__Fieldmark__44_16581775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165817759"/>
            <w:bookmarkStart w:id="37" w:name="__Fieldmark__46_16581775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art. 15 octies Coordinamento operativo sviluppo di progetti e reti cliniche interaziendali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 Stanza 40, via Gramsci, 12,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1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0.05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>***</dc:creator>
  <dc:description/>
  <cp:keywords/>
  <dc:language>en-US</dc:language>
  <cp:lastModifiedBy>Administrator</cp:lastModifiedBy>
  <cp:lastPrinted>2016-06-01T08:51:00Z</cp:lastPrinted>
  <dcterms:modified xsi:type="dcterms:W3CDTF">2017-04-26T09:48:00Z</dcterms:modified>
  <cp:revision>2</cp:revision>
  <dc:subject/>
  <dc:title>AL DIRETTORE GENERALE </dc:title>
</cp:coreProperties>
</file>