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left="142" w:right="140" w:hanging="0"/>
        <w:rPr/>
      </w:pPr>
      <w:r>
        <w:rPr>
          <w:rFonts w:cs="Times New Roman" w:ascii="Times New Roman" w:hAnsi="Times New Roman"/>
          <w:emboss w:val="false"/>
          <w:imprint w:val="false"/>
          <w:sz w:val="28"/>
        </w:rPr>
        <w:t>domanda di partecipazione al concorso</w:t>
      </w:r>
      <w:r>
        <w:rPr>
          <w:rFonts w:cs="Times New Roman" w:ascii="Times New Roman" w:hAnsi="Times New Roman"/>
          <w:emboss w:val="false"/>
          <w:imprint w:val="false"/>
          <w:sz w:val="22"/>
        </w:rPr>
        <w:t>(</w:t>
      </w:r>
      <w:r>
        <w:rPr>
          <w:rStyle w:val="EndnoteAnchor"/>
          <w:rFonts w:cs="Times New Roman" w:ascii="Times New Roman" w:hAnsi="Times New Roman"/>
          <w:emboss w:val="false"/>
          <w:imprint w:val="false"/>
          <w:sz w:val="22"/>
        </w:rPr>
        <w:endnoteReference w:id="2"/>
      </w:r>
      <w:r>
        <w:rPr>
          <w:rFonts w:cs="Times New Roman" w:ascii="Times New Roman" w:hAnsi="Times New Roman"/>
          <w:emboss w:val="false"/>
          <w:imprint w:val="false"/>
          <w:sz w:val="22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2676"/>
        <w:gridCol w:w="1365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38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9" w:type="dxa"/>
            <w:gridSpan w:val="7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gnome</w:t>
            </w:r>
          </w:p>
        </w:tc>
        <w:tc>
          <w:tcPr>
            <w:tcW w:w="514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632" w:leader="underscor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</w:rPr>
        <w:t xml:space="preserve">di essere ammesso/a al concorso pubblico per titoli ed esami  a n. 1 posto di Dirigente delle Professioni Sanitarie Infermieristiche, Tecniche, della Riabilitazione, della Prevenzione e della Professione di Ostetrica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ea Tecnica</w:t>
      </w:r>
      <w:r>
        <w:rPr>
          <w:rFonts w:cs="Times New Roman" w:ascii="Times New Roman" w:hAnsi="Times New Roman"/>
          <w:sz w:val="22"/>
        </w:rPr>
        <w:t xml:space="preserve"> presso l'Azienda Ospedaliero-Universitaria di Bologna Policlinico S.Orsola-Malpighi, con scadenza </w:t>
      </w:r>
      <w:r>
        <w:rPr>
          <w:rFonts w:cs="Times New Roman" w:ascii="Times New Roman" w:hAnsi="Times New Roman"/>
          <w:b/>
          <w:sz w:val="22"/>
        </w:rPr>
        <w:t xml:space="preserve">il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5.12.201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clear" w:pos="709"/>
          <w:tab w:val="right" w:pos="10632" w:leader="underscore"/>
        </w:tabs>
        <w:spacing w:lineRule="atLeas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1_147326518"/>
            <w:bookmarkStart w:id="1" w:name="__Fieldmark__11_147326518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 presente concorso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3_147326518"/>
            <w:bookmarkStart w:id="3" w:name="__Fieldmark__13_147326518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5_147326518"/>
            <w:bookmarkStart w:id="5" w:name="__Fieldmark__15_147326518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147326518"/>
            <w:bookmarkStart w:id="7" w:name="__Fieldmark__17_147326518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9_147326518"/>
            <w:bookmarkStart w:id="9" w:name="__Fieldmark__19_147326518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147326518"/>
            <w:bookmarkStart w:id="11" w:name="__Fieldmark__20_147326518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1_147326518"/>
            <w:bookmarkStart w:id="13" w:name="__Fieldmark__21_147326518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147326518"/>
            <w:bookmarkStart w:id="15" w:name="__Fieldmark__23_147326518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Laurea Specialistica o Magistrale 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 xml:space="preserve"> </w:t>
              <w:tab/>
              <w:t xml:space="preserve">della classe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2862" w:leader="none"/>
                <w:tab w:val="right" w:pos="9994" w:leader="underscore"/>
              </w:tabs>
              <w:spacing w:lineRule="atLeast" w:line="240" w:before="0" w:after="0"/>
              <w:ind w:left="425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’Università di 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8_147326518"/>
            <w:bookmarkStart w:id="17" w:name="__Fieldmark__28_147326518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cinque anni di servizio effettivo in qualità di </w:t>
            </w:r>
            <w:r>
              <w:rPr>
                <w:rFonts w:cs="Times New Roman" w:ascii="Times New Roman" w:hAnsi="Times New Roman"/>
                <w:vanish/>
                <w:sz w:val="22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 xml:space="preserve">presso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ovvero in qualifica corrispondente di altre pubbliche amministrazioni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32_147326518"/>
            <w:bookmarkStart w:id="19" w:name="__Fieldmark__32_147326518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Albo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</w:rPr>
              <w:t xml:space="preserve"> Collegio d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indicare la Provincia)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5_147326518"/>
            <w:bookmarkStart w:id="21" w:name="__Fieldmark__35_147326518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nei confronti degli obblighi militari, nella seguente posizion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7_147326518"/>
            <w:bookmarkStart w:id="23" w:name="__Fieldmark__37_147326518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 avere mai prestato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8_147326518"/>
            <w:bookmarkStart w:id="25" w:name="__Fieldmark__38_147326518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PRESTATO o di PRESTARE SERVIZIO con rapporto di lavoro dipendente a tempo determinato o indeterminato presso pubbliche amministrazioni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indicare le cause di risoluzione dei rapporti di impiego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40_147326518"/>
            <w:bookmarkStart w:id="27" w:name="__Fieldmark__40_147326518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ovvero licenziato da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41_147326518"/>
            <w:bookmarkStart w:id="29" w:name="__Fieldmark__41_147326518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ovvero licenziato da pubbliche amministrazioni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06"/>
      </w:tblGrid>
      <w:tr>
        <w:trPr>
          <w:trHeight w:val="1377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diritto</w:t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3_147326518"/>
            <w:bookmarkStart w:id="31" w:name="__Fieldmark__43_147326518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DIRITTO alla riserva di posti, ovvero di avere diritto alla precedenza o a preferenza in caso di parità di punteggio per il seguente motiv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54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allegare la documentazione probatoria)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5_147326518"/>
            <w:bookmarkStart w:id="33" w:name="__Fieldmark__45_147326518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rPr/>
      </w:pPr>
      <w:r>
        <w:rPr/>
        <w:t>Il/la sottoscritto/a presenta un curriculum formativo e professionale datato e firmato. Tutti i documenti e titoli presentati sono indicati nell'allegato elenco redatto in triplice copia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567" w:top="623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>)</w:t>
      </w:r>
      <w:r>
        <w:rPr>
          <w:rStyle w:val="EndnoteCharacters"/>
          <w:rFonts w:cs="Times New Roman" w:ascii="Times New Roman" w:hAnsi="Times New Roman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devono essere inoltrate a mezzo del servizio postale al seguente indirizzo: Azienda Ospedaliero-Universitaria di Bologna Policlinico S.Orsola-Malpighi Ufficio Concorsi Via Albertoni 15 40138 Bolog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  <w:lang w:val="en-US"/>
        </w:rPr>
      </w:pPr>
      <w:r>
        <w:rPr>
          <w:rStyle w:val="EndnoteCharacters"/>
          <w:rFonts w:cs="Times New Roman" w:ascii="Times New Roman" w:hAnsi="Times New Roman"/>
          <w:lang w:val="en-US"/>
        </w:rPr>
        <w:t xml:space="preserve">oppure devono essere presentate alla Direzione Amministrazione del </w:t>
      </w:r>
      <w:r>
        <w:rPr>
          <w:rFonts w:cs="Times New Roman" w:ascii="Times New Roman" w:hAnsi="Times New Roman"/>
          <w:lang w:val="en-US"/>
        </w:rPr>
        <w:t>P</w:t>
      </w:r>
      <w:r>
        <w:rPr>
          <w:rStyle w:val="EndnoteCharacters"/>
          <w:rFonts w:cs="Times New Roman" w:ascii="Times New Roman" w:hAnsi="Times New Roman"/>
          <w:lang w:val="en-US"/>
        </w:rPr>
        <w:t xml:space="preserve">ersonale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Style w:val="EndnoteCharacters"/>
          <w:rFonts w:cs="Times New Roman" w:ascii="Times New Roman" w:hAnsi="Times New Roman"/>
          <w:lang w:val="en-US"/>
        </w:rPr>
        <w:t>UFFICIO INFORMAZIONI Via Albertoni 15 Bologna negli orari indicati nel b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Fonts w:cs="Times New Roman" w:ascii="Times New Roman" w:hAnsi="Times New Roman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eastAsia="Arial" w:cs="Times New Roman" w:ascii="Times New Roman" w:hAnsi="Times New Roman"/>
        </w:rPr>
        <w:t xml:space="preserve">Il messaggio dovrà avere per oggetto: “Domanda di  Concorso Pubblico di Dirigente delle professioni Sanitarie – area Tecnica </w:t>
      </w:r>
      <w:r>
        <w:rPr>
          <w:rFonts w:cs="Times New Roman" w:ascii="Times New Roman" w:hAnsi="Times New Roman"/>
          <w:bCs/>
        </w:rPr>
        <w:t>”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ndicare cognome e nome</w:t>
      </w:r>
      <w:r>
        <w:rPr>
          <w:rFonts w:cs="Times New Roman" w:ascii="Times New Roman" w:hAnsi="Times New Roman"/>
        </w:rPr>
        <w:t>)”</w:t>
      </w:r>
      <w:r>
        <w:rPr>
          <w:rStyle w:val="EndnoteCharacters"/>
          <w:rFonts w:cs="Times New Roman" w:ascii="Times New Roman" w:hAnsi="Times New Roman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Futura Bk BT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ill Sans MT Shad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7"/>
      <w:gridCol w:w="3402"/>
      <w:gridCol w:w="2876"/>
    </w:tblGrid>
    <w:tr>
      <w:trPr/>
      <w:tc>
        <w:tcPr>
          <w:tcW w:w="4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  <w:br/>
            <w:t>AMMINISTRAZIONE DEL PERSONAL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CONCORSO PUBBLICO (DIRIGENZA)</w:t>
          </w:r>
        </w:p>
      </w:tc>
      <w:tc>
        <w:tcPr>
          <w:tcW w:w="2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113  REV.8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 1.11.2014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" w:hAnsi="Poster Bodoni" w:cs="Poster Bodoni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" w:hAnsi="Poster Bodoni" w:cs="Poster Bodoni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" w:hAnsi="Poster Bodoni" w:cs="Poster Bodoni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" w:hAnsi="Poster Bodoni" w:cs="Poster Bodoni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Futura Bk BT" w:hAnsi="Grizzly BT;Futura Bk BT" w:cs="Grizzly BT;Futura Bk BT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</w:rPr>
  </w:style>
  <w:style w:type="paragraph" w:styleId="IndexHeading">
    <w:name w:val="Index Heading"/>
    <w:basedOn w:val="Normal"/>
    <w:next w:val="Normal"/>
    <w:pPr/>
    <w:rPr>
      <w:rFonts w:ascii="Gill Sans MT Shadow" w:hAnsi="Gill Sans MT Shadow" w:cs="Gill Sans MT Shadow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Century Gothic" w:hAnsi="Futura Lt BT;Century Gothic" w:cs="Futura Lt BT;Century Gothic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7:00Z</dcterms:created>
  <dc:creator>***</dc:creator>
  <dc:description/>
  <cp:keywords/>
  <dc:language>en-US</dc:language>
  <cp:lastModifiedBy>Policlinico S.Orsola-Malpighi</cp:lastModifiedBy>
  <cp:lastPrinted>2014-11-14T11:20:00Z</cp:lastPrinted>
  <dcterms:modified xsi:type="dcterms:W3CDTF">2014-11-17T08:29:00Z</dcterms:modified>
  <cp:revision>6</cp:revision>
  <dc:subject/>
  <dc:title>AL DIRETTORE GENERALE </dc:title>
</cp:coreProperties>
</file>