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partecipazione al concorso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’avviso pubblico per il conferimenro di un incarico a tempo determinato, ai sensi del D.Lgs n. 502/1992, art.15octies per l’attuazione del Progetto “</w:t>
      </w:r>
      <w:r>
        <w:rPr>
          <w:rFonts w:cs="Times New Roman" w:ascii="Times New Roman" w:hAnsi="Times New Roman"/>
          <w:b/>
          <w:sz w:val="22"/>
        </w:rPr>
        <w:t xml:space="preserve">l’Integrazione Interaziendale e il Sistema delle Relazioni Sindacali" presso l'Azienda Ospedaliero-Universitaria di Bologna Policlinico S.Orsola-Malpighi, con scaden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’11.6.2015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 fine dichiara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3188047511"/>
            <w:bookmarkStart w:id="1" w:name="__Fieldmark__11_318804751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3188047511"/>
            <w:bookmarkStart w:id="3" w:name="__Fieldmark__13_318804751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3188047511"/>
            <w:bookmarkStart w:id="5" w:name="__Fieldmark__15_318804751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188047511"/>
            <w:bookmarkStart w:id="7" w:name="__Fieldmark__17_318804751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188047511"/>
            <w:bookmarkStart w:id="9" w:name="__Fieldmark__19_318804751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188047511"/>
            <w:bookmarkStart w:id="11" w:name="__Fieldmark__20_318804751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3188047511"/>
            <w:bookmarkStart w:id="13" w:name="__Fieldmark__21_318804751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188047511"/>
            <w:bookmarkStart w:id="15" w:name="__Fieldmark__23_318804751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2862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’Università di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14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188047511"/>
            <w:bookmarkStart w:id="17" w:name="__Fieldmark__27_318804751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i almeno due anni di esperienze e competenze di natura dirigenziale negli ambiti descritti nel bando in argomento, acquisite presso Aziende od Enti del S.S.N. o presso altre Amministrazioni Pubbliche di cui all’art. 1, co 2 del D.Lgs n. 165/2001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indicare quali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188047511"/>
            <w:bookmarkStart w:id="19" w:name="__Fieldmark__29_318804751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almeno due anni di esperienze e competenze di natura dirigenziale negli ambiti descritti nel bando in argomento, acquisite presso Aziende od Enti del S.S.N. o presso altre Amministrazioni Pubbliche di cui all’art. 1, co 2 del D.Lgs n. 165/2001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2862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188047511"/>
            <w:bookmarkStart w:id="21" w:name="__Fieldmark__30_318804751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188047511"/>
            <w:bookmarkStart w:id="23" w:name="__Fieldmark__31_318804751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188047511"/>
            <w:bookmarkStart w:id="25" w:name="__Fieldmark__33_318804751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188047511"/>
            <w:bookmarkStart w:id="27" w:name="__Fieldmark__34_318804751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188047511"/>
            <w:bookmarkStart w:id="29" w:name="__Fieldmark__36_318804751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3188047511"/>
            <w:bookmarkStart w:id="31" w:name="__Fieldmark__38_318804751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lang w:val="en-US"/>
        </w:rPr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</w:rPr>
        <w:t xml:space="preserve">Il messaggio dovrà avere per oggetto: “Domanda di  Concorso Pubblico di ___________________  </w:t>
      </w:r>
      <w:r>
        <w:rPr>
          <w:rFonts w:cs="Times New Roman" w:ascii="Times New Roman" w:hAnsi="Times New Roman"/>
          <w:bCs/>
        </w:rPr>
        <w:t>”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cognome e nome</w:t>
      </w:r>
      <w:r>
        <w:rPr>
          <w:rFonts w:cs="Times New Roman" w:ascii="Times New Roman" w:hAnsi="Times New Roman"/>
        </w:rPr>
        <w:t>)”</w:t>
      </w:r>
      <w:r>
        <w:rPr>
          <w:rStyle w:val="EndnoteCharacters"/>
          <w:rFonts w:cs="Times New Roman" w:ascii="Times New Roman" w:hAnsi="Times New Roman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3402"/>
      <w:gridCol w:w="2876"/>
    </w:tblGrid>
    <w:tr>
      <w:trPr/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CONCORSO PUBBLICO (DIRIGENZA)</w:t>
          </w:r>
        </w:p>
      </w:tc>
      <w:tc>
        <w:tcPr>
          <w:tcW w:w="2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3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11.201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***</dc:creator>
  <dc:description/>
  <cp:keywords/>
  <dc:language>en-US</dc:language>
  <cp:lastModifiedBy>Aosp</cp:lastModifiedBy>
  <cp:lastPrinted>2010-07-15T16:45:00Z</cp:lastPrinted>
  <dcterms:modified xsi:type="dcterms:W3CDTF">2015-05-27T10:27:00Z</dcterms:modified>
  <cp:revision>7</cp:revision>
  <dc:subject/>
  <dc:title>AL DIRETTORE GENERALE </dc:title>
</cp:coreProperties>
</file>