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’avviso per l’attribuzione dell’incarico di direttore di struttura complessa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per l’attribuzione dell’incarico di Direttore della struttura compless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 presso l’Azienda Ospedaliero-Universitaria di Bologna con 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>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587468807"/>
            <w:bookmarkStart w:id="1" w:name="__Fieldmark__12_15874688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587468807"/>
            <w:bookmarkStart w:id="3" w:name="__Fieldmark__14_15874688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587468807"/>
            <w:bookmarkStart w:id="5" w:name="__Fieldmark__16_15874688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587468807"/>
            <w:bookmarkStart w:id="7" w:name="__Fieldmark__18_15874688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20_1587468807"/>
            <w:bookmarkStart w:id="9" w:name="__Fieldmark__20_15874688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587468807"/>
            <w:bookmarkStart w:id="11" w:name="__Fieldmark__21_15874688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587468807"/>
            <w:bookmarkStart w:id="13" w:name="__Fieldmark__22_15874688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587468807"/>
            <w:bookmarkStart w:id="15" w:name="__Fieldmark__24_15874688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846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8_1587468807"/>
            <w:bookmarkStart w:id="17" w:name="__Fieldmark__28_15874688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c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0_1587468807"/>
            <w:bookmarkStart w:id="19" w:name="__Fieldmark__30_158746880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2_1587468807"/>
            <w:bookmarkStart w:id="21" w:name="__Fieldmark__32_158746880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587468807"/>
            <w:bookmarkStart w:id="23" w:name="__Fieldmark__33_158746880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587468807"/>
            <w:bookmarkStart w:id="25" w:name="__Fieldmark__35_15874688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 oppure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Style w:val="EndnoteCharacters"/>
          <w:rFonts w:cs="Times New Roman" w:ascii="Times New Roman" w:hAnsi="Times New Roman"/>
          <w:lang w:val="en-US"/>
        </w:rPr>
        <w:t xml:space="preserve"> si veda quanto richiesto alle lettere c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PER INCARICO DI DIRETTORE DI STRUTTURA COMPLESSA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Monotype Sorts;Symbol" w:hAnsi="Monotype Sorts;Symbol" w:cs="Monotype Sorts;Symbol"/>
      <w:color w:val="800080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;Symbol" w:hAnsi="WP IconicSymbolsA;Symbol" w:cs="WP IconicSymbolsA;Symbol"/>
      <w:b w:val="false"/>
      <w:i w:val="false"/>
      <w:outline w:val="false"/>
      <w:shadow w:val="false"/>
      <w:color w:val="auto"/>
      <w:sz w:val="24"/>
    </w:rPr>
  </w:style>
  <w:style w:type="character" w:styleId="WW8Num33z0">
    <w:name w:val="WW8Num33z0"/>
    <w:qFormat/>
    <w:rPr>
      <w:rFonts w:ascii="ZapfDingbats BT;Symbol" w:hAnsi="ZapfDingbats BT;Symbol" w:cs="ZapfDingbats BT;Symbol"/>
      <w:color w:val="800080"/>
      <w:sz w:val="28"/>
    </w:rPr>
  </w:style>
  <w:style w:type="character" w:styleId="WW8Num35z0">
    <w:name w:val="WW8Num3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7z0">
    <w:name w:val="WW8Num37z0"/>
    <w:qFormat/>
    <w:rPr>
      <w:rFonts w:ascii="Wingdings" w:hAnsi="Wingdings" w:cs="Wingdings"/>
      <w:color w:val="FF00FF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0z0">
    <w:name w:val="WW8Num40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6:00Z</dcterms:created>
  <dc:creator>***</dc:creator>
  <dc:description/>
  <cp:keywords/>
  <dc:language>en-US</dc:language>
  <cp:lastModifiedBy>vincenza.cardano</cp:lastModifiedBy>
  <cp:lastPrinted>2010-01-29T09:54:00Z</cp:lastPrinted>
  <dcterms:modified xsi:type="dcterms:W3CDTF">2014-01-02T08:26:00Z</dcterms:modified>
  <cp:revision>2</cp:revision>
  <dc:subject/>
  <dc:title>AL DIRETTORE GENERALE </dc:title>
</cp:coreProperties>
</file>