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U.O. CARDIOLOGIA PEDIATRICA E DELL'ETA' EVOLUTIVA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19/01/2012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992845904"/>
            <w:bookmarkStart w:id="1" w:name="__Fieldmark__13_9928459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992845904"/>
            <w:bookmarkStart w:id="3" w:name="__Fieldmark__15_9928459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992845904"/>
            <w:bookmarkStart w:id="5" w:name="__Fieldmark__17_9928459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9_992845904"/>
            <w:bookmarkStart w:id="7" w:name="__Fieldmark__19_9928459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21_992845904"/>
            <w:bookmarkStart w:id="9" w:name="__Fieldmark__21_9928459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2_992845904"/>
            <w:bookmarkStart w:id="11" w:name="__Fieldmark__22_9928459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992845904"/>
            <w:bookmarkStart w:id="13" w:name="__Fieldmark__23_9928459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5_992845904"/>
            <w:bookmarkStart w:id="15" w:name="__Fieldmark__25_9928459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9_992845904"/>
            <w:bookmarkStart w:id="17" w:name="__Fieldmark__29_9928459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1_992845904"/>
            <w:bookmarkStart w:id="19" w:name="__Fieldmark__31_9928459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3_992845904"/>
            <w:bookmarkStart w:id="21" w:name="__Fieldmark__33_9928459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992845904"/>
            <w:bookmarkStart w:id="23" w:name="__Fieldmark__34_9928459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992845904"/>
            <w:bookmarkStart w:id="25" w:name="__Fieldmark__36_9928459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992845904"/>
            <w:bookmarkStart w:id="27" w:name="__Fieldmark__37_9928459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992845904"/>
            <w:bookmarkStart w:id="29" w:name="__Fieldmark__39_9928459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0:00Z</dcterms:created>
  <dc:creator>***</dc:creator>
  <dc:description/>
  <cp:keywords/>
  <dc:language>en-US</dc:language>
  <cp:lastModifiedBy>vincenza.cardano</cp:lastModifiedBy>
  <cp:lastPrinted>2011-11-30T11:40:00Z</cp:lastPrinted>
  <dcterms:modified xsi:type="dcterms:W3CDTF">2014-01-02T08:40:00Z</dcterms:modified>
  <cp:revision>2</cp:revision>
  <dc:subject/>
  <dc:title>AL DIRETTORE GENERALE </dc:title>
</cp:coreProperties>
</file>