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cs="Times New Roman" w:ascii="Times New Roman" w:hAnsi="Times New Roman"/>
          <w:b/>
          <w:sz w:val="22"/>
        </w:rPr>
        <w:t xml:space="preserve">Dirigente Amministrativo a supporto della Direzione Aziendale nella gestione di funzioni di carattere trasversale, </w:t>
      </w:r>
      <w:r>
        <w:rPr>
          <w:rFonts w:cs="Times New Roman" w:ascii="Times New Roman" w:hAnsi="Times New Roman"/>
          <w:sz w:val="22"/>
        </w:rPr>
        <w:t>ai sensi dell’art.30 del D.Lgs. n. 165/2001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.3.2015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300329979"/>
            <w:bookmarkStart w:id="1" w:name="__Fieldmark__9_3003299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00329979"/>
            <w:bookmarkStart w:id="3" w:name="__Fieldmark__12_3003299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00329979"/>
            <w:bookmarkStart w:id="5" w:name="__Fieldmark__14_3003299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00329979"/>
            <w:bookmarkStart w:id="7" w:name="__Fieldmark__16_3003299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00329979"/>
            <w:bookmarkStart w:id="9" w:name="__Fieldmark__18_3003299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00329979"/>
            <w:bookmarkStart w:id="11" w:name="__Fieldmark__20_3003299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300329979"/>
            <w:bookmarkStart w:id="13" w:name="__Fieldmark__25_3003299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300329979"/>
            <w:bookmarkStart w:id="15" w:name="__Fieldmark__29_3003299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34_300329979"/>
                  <w:bookmarkStart w:id="17" w:name="__Fieldmark__34_300329979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35_300329979"/>
                  <w:bookmarkStart w:id="19" w:name="__Fieldmark__35_300329979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8_300329979"/>
            <w:bookmarkStart w:id="21" w:name="__Fieldmark__38_3003299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41_300329979"/>
            <w:bookmarkStart w:id="23" w:name="__Fieldmark__41_3003299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43_300329979"/>
            <w:bookmarkStart w:id="25" w:name="__Fieldmark__43_3003299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300329979"/>
            <w:bookmarkStart w:id="27" w:name="__Fieldmark__46_3003299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47_300329979"/>
                  <w:bookmarkStart w:id="29" w:name="__Fieldmark__47_300329979"/>
                  <w:bookmarkEnd w:id="2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0" w:name="__Fieldmark__48_300329979"/>
                  <w:bookmarkStart w:id="31" w:name="__Fieldmark__48_300329979"/>
                  <w:bookmarkEnd w:id="3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i seguenti titoli che conferiscono diritto di preferenza in caso di parità di punteggio (compilare la modulistica allegata 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2" w:name="__Fieldmark__49_300329979"/>
                  <w:bookmarkStart w:id="33" w:name="__Fieldmark__49_300329979"/>
                  <w:bookmarkEnd w:id="3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0_300329979"/>
                  <w:bookmarkStart w:id="35" w:name="__Fieldmark__50_300329979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52_300329979"/>
                  <w:bookmarkStart w:id="37" w:name="__Fieldmark__52_300329979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60_300329979"/>
                  <w:bookmarkStart w:id="39" w:name="__Fieldmark__60_300329979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7:00Z</dcterms:created>
  <dc:creator>***</dc:creator>
  <dc:description/>
  <cp:keywords/>
  <dc:language>en-US</dc:language>
  <cp:lastModifiedBy>Policlinico S.Orsola-Malpighi</cp:lastModifiedBy>
  <cp:lastPrinted>2015-02-12T13:18:00Z</cp:lastPrinted>
  <dcterms:modified xsi:type="dcterms:W3CDTF">2015-02-12T13:40:00Z</dcterms:modified>
  <cp:revision>5</cp:revision>
  <dc:subject/>
  <dc:title>AL DIRETTORE GENERALE </dc:title>
</cp:coreProperties>
</file>