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1 posto di </w:t>
      </w:r>
      <w:r>
        <w:rPr>
          <w:rFonts w:cs="Times New Roman" w:ascii="Times New Roman" w:hAnsi="Times New Roman"/>
          <w:b/>
          <w:sz w:val="22"/>
        </w:rPr>
        <w:t>Dirigente Medico di Ginecologia e Ostetricia per le esigenze della Struttura Infertilità e Procreazione Medicalmente Assistita -</w:t>
      </w:r>
      <w:r>
        <w:rPr>
          <w:rFonts w:cs="Times New Roman" w:ascii="Times New Roman" w:hAnsi="Times New Roman"/>
          <w:sz w:val="22"/>
        </w:rPr>
        <w:t xml:space="preserve"> con scadenza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.1.2015.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1790345336"/>
            <w:bookmarkStart w:id="1" w:name="__Fieldmark__9_17903453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90345336"/>
            <w:bookmarkStart w:id="3" w:name="__Fieldmark__12_17903453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90345336"/>
            <w:bookmarkStart w:id="5" w:name="__Fieldmark__14_17903453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790345336"/>
            <w:bookmarkStart w:id="7" w:name="__Fieldmark__16_17903453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790345336"/>
            <w:bookmarkStart w:id="9" w:name="__Fieldmark__18_17903453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  <w:cantSplit w:val="true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790345336"/>
            <w:bookmarkStart w:id="11" w:name="__Fieldmark__20_17903453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1790345336"/>
            <w:bookmarkStart w:id="13" w:name="__Fieldmark__25_17903453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1790345336"/>
            <w:bookmarkStart w:id="15" w:name="__Fieldmark__29_179034533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1790345336"/>
            <w:bookmarkStart w:id="17" w:name="__Fieldmark__34_179034533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le seguenti opzioni opzio</w:t>
            </w:r>
            <w:r>
              <w:rPr/>
              <w:t>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  <w:cantSplit w:val="true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1790345336"/>
                  <w:bookmarkStart w:id="19" w:name="__Fieldmark__40_1790345336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1790345336"/>
                  <w:bookmarkStart w:id="21" w:name="__Fieldmark__41_1790345336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1790345336"/>
                  <w:bookmarkStart w:id="23" w:name="__Fieldmark__42_1790345336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  <w:cantSplit w:val="true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1790345336"/>
                  <w:bookmarkStart w:id="25" w:name="__Fieldmark__43_1790345336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1790345336"/>
            <w:bookmarkStart w:id="27" w:name="__Fieldmark__46_179034533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1790345336"/>
            <w:bookmarkStart w:id="29" w:name="__Fieldmark__49_179034533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1790345336"/>
            <w:bookmarkStart w:id="31" w:name="__Fieldmark__51_179034533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1790345336"/>
            <w:bookmarkStart w:id="33" w:name="__Fieldmark__54_179034533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  <w:cantSplit w:val="true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1790345336"/>
                  <w:bookmarkStart w:id="35" w:name="__Fieldmark__55_1790345336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1790345336"/>
                  <w:bookmarkStart w:id="37" w:name="__Fieldmark__56_1790345336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1790345336"/>
                  <w:bookmarkStart w:id="39" w:name="__Fieldmark__57_1790345336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1790345336"/>
                  <w:bookmarkStart w:id="41" w:name="__Fieldmark__58_1790345336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1790345336"/>
                  <w:bookmarkStart w:id="43" w:name="__Fieldmark__60_1790345336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1790345336"/>
                  <w:bookmarkStart w:id="45" w:name="__Fieldmark__62_1790345336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1790345336"/>
                  <w:bookmarkStart w:id="47" w:name="__Fieldmark__70_1790345336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9:00Z</dcterms:created>
  <dc:creator>***</dc:creator>
  <dc:description/>
  <cp:keywords/>
  <dc:language>en-US</dc:language>
  <cp:lastModifiedBy>Policlinico S.Orsola-Malpighi</cp:lastModifiedBy>
  <cp:lastPrinted>2013-03-19T14:06:00Z</cp:lastPrinted>
  <dcterms:modified xsi:type="dcterms:W3CDTF">2014-12-17T09:16:00Z</dcterms:modified>
  <cp:revision>7</cp:revision>
  <dc:subject/>
  <dc:title>AL DIRETTORE GENERALE </dc:title>
</cp:coreProperties>
</file>