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1 posto di </w:t>
      </w:r>
      <w:r>
        <w:rPr>
          <w:rFonts w:cs="Times New Roman" w:ascii="Times New Roman" w:hAnsi="Times New Roman"/>
          <w:b/>
          <w:sz w:val="22"/>
        </w:rPr>
        <w:t>Dirigente Medico – Malattie Apparato Respiratorio</w:t>
      </w:r>
      <w:r>
        <w:rPr>
          <w:rFonts w:cs="Times New Roman" w:ascii="Times New Roman" w:hAnsi="Times New Roman"/>
          <w:sz w:val="22"/>
        </w:rPr>
        <w:t xml:space="preserve"> con prevalenti competenze ed esperienze in ambito di </w:t>
      </w:r>
      <w:r>
        <w:rPr>
          <w:rFonts w:cs="Times New Roman" w:ascii="Times New Roman" w:hAnsi="Times New Roman"/>
          <w:b/>
          <w:sz w:val="22"/>
        </w:rPr>
        <w:t>PNEUMOLOGIA INTERVENTISTIC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n scadenza i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/12/2014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  <w:cantSplit w:val="true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3076927672"/>
            <w:bookmarkStart w:id="1" w:name="__Fieldmark__9_307692767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076927672"/>
            <w:bookmarkStart w:id="3" w:name="__Fieldmark__12_307692767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076927672"/>
            <w:bookmarkStart w:id="5" w:name="__Fieldmark__14_307692767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076927672"/>
            <w:bookmarkStart w:id="7" w:name="__Fieldmark__16_307692767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076927672"/>
            <w:bookmarkStart w:id="9" w:name="__Fieldmark__18_307692767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  <w:cantSplit w:val="true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076927672"/>
            <w:bookmarkStart w:id="11" w:name="__Fieldmark__20_307692767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5_3076927672"/>
            <w:bookmarkStart w:id="13" w:name="__Fieldmark__25_307692767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9_3076927672"/>
            <w:bookmarkStart w:id="15" w:name="__Fieldmark__29_307692767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fldChar w:fldCharType="begin">
                <w:ffData>
                  <w:name w:val="Testo3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4_3076927672"/>
            <w:bookmarkStart w:id="17" w:name="__Fieldmark__34_307692767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e Disciplin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le seguenti opzioni opzi</w:t>
            </w:r>
            <w:r>
              <w:rPr/>
              <w:t>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  <w:cantSplit w:val="true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40_3076927672"/>
                  <w:bookmarkStart w:id="19" w:name="__Fieldmark__40_3076927672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  <w:cantSplit w:val="true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41_3076927672"/>
                  <w:bookmarkStart w:id="21" w:name="__Fieldmark__41_3076927672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2_3076927672"/>
                  <w:bookmarkStart w:id="23" w:name="__Fieldmark__42_3076927672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  <w:cantSplit w:val="true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3_3076927672"/>
                  <w:bookmarkStart w:id="25" w:name="__Fieldmark__43_3076927672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6_3076927672"/>
            <w:bookmarkStart w:id="27" w:name="__Fieldmark__46_307692767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9_3076927672"/>
            <w:bookmarkStart w:id="29" w:name="__Fieldmark__49_307692767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  <w:cantSplit w:val="true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51_3076927672"/>
            <w:bookmarkStart w:id="31" w:name="__Fieldmark__51_307692767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4_3076927672"/>
            <w:bookmarkStart w:id="33" w:name="__Fieldmark__54_307692767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  <w:cantSplit w:val="true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5_3076927672"/>
                  <w:bookmarkStart w:id="35" w:name="__Fieldmark__55_3076927672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6_3076927672"/>
                  <w:bookmarkStart w:id="37" w:name="__Fieldmark__56_3076927672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la seguente situazione familiare ai fini dell’attribuzione della preferenza in caso di parità di punteggio (compilare il modulo relativo alla certificazione di stato di famiglia allegato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7_3076927672"/>
                  <w:bookmarkStart w:id="39" w:name="__Fieldmark__57_3076927672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8_3076927672"/>
                  <w:bookmarkStart w:id="41" w:name="__Fieldmark__58_3076927672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693" w:leader="none"/>
                      <w:tab w:val="right" w:pos="9994" w:leader="underscore"/>
                    </w:tabs>
                    <w:spacing w:lineRule="auto" w:line="240" w:before="120" w:after="120"/>
                    <w:ind w:left="693" w:right="0" w:hanging="283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60_3076927672"/>
                  <w:bookmarkStart w:id="43" w:name="__Fieldmark__60_3076927672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precisare che le motivazioni che m’inducono a partecipare alla presente procedura selettiva risiedono in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2_3076927672"/>
                  <w:bookmarkStart w:id="45" w:name="__Fieldmark__62_3076927672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70_3076927672"/>
                  <w:bookmarkStart w:id="47" w:name="__Fieldmark__70_3076927672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Verdan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4:00Z</dcterms:created>
  <dc:creator>***</dc:creator>
  <dc:description/>
  <cp:keywords/>
  <dc:language>en-US</dc:language>
  <cp:lastModifiedBy>Policlinico S.Orsola-Malpighi</cp:lastModifiedBy>
  <cp:lastPrinted>2013-03-19T14:06:00Z</cp:lastPrinted>
  <dcterms:modified xsi:type="dcterms:W3CDTF">2014-11-27T11:27:00Z</dcterms:modified>
  <cp:revision>6</cp:revision>
  <dc:subject/>
  <dc:title>AL DIRETTORE GENERALE </dc:title>
</cp:coreProperties>
</file>