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0" w:right="511" w:hanging="0"/>
        <w:jc w:val="right"/>
        <w:rPr>
          <w:sz w:val="20"/>
          <w:szCs w:val="20"/>
        </w:rPr>
      </w:pPr>
      <w:bookmarkStart w:id="0" w:name="_Hlk20384090"/>
      <w:r>
        <w:rPr/>
        <w:br w:type="textWrapping" w:clear="all"/>
      </w:r>
      <w:r>
        <w:rPr>
          <w:sz w:val="20"/>
          <w:szCs w:val="20"/>
        </w:rPr>
        <w:t>all.4)</w:t>
      </w:r>
    </w:p>
    <w:p>
      <w:pPr>
        <w:pStyle w:val="Normal"/>
        <w:spacing w:lineRule="auto" w:line="256" w:before="0" w:after="621"/>
        <w:ind w:left="19" w:hanging="0"/>
        <w:rPr>
          <w:rFonts w:ascii="Arial" w:hAnsi="Arial" w:cs="Arial"/>
          <w:sz w:val="20"/>
        </w:rPr>
      </w:pPr>
      <w:r>
        <w:rPr>
          <w:b/>
          <w:sz w:val="20"/>
        </w:rPr>
        <w:t>Servizio Unico Metropolitano Amministrazione Giuridica del Personal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621"/>
        <w:ind w:left="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44450</wp:posOffset>
                </wp:positionV>
                <wp:extent cx="6228715" cy="427990"/>
                <wp:effectExtent l="635" t="635" r="635" b="635"/>
                <wp:wrapNone/>
                <wp:docPr id="1" name="Group 1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428040"/>
                          <a:chOff x="0" y="0"/>
                          <a:chExt cx="6228720" cy="4280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218640" cy="419040"/>
                          </a:xfrm>
                          <a:custGeom>
                            <a:avLst/>
                            <a:gdLst>
                              <a:gd name="textAreaLeft" fmla="*/ 0 w 3525480"/>
                              <a:gd name="textAreaRight" fmla="*/ 3525840 w 352548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6217920" h="419100">
                                <a:moveTo>
                                  <a:pt x="0" y="0"/>
                                </a:moveTo>
                                <a:lnTo>
                                  <a:pt x="6217920" y="0"/>
                                </a:lnTo>
                                <a:lnTo>
                                  <a:pt x="6217920" y="419100"/>
                                </a:lnTo>
                                <a:lnTo>
                                  <a:pt x="0" y="419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720" cy="10080"/>
                          </a:xfrm>
                          <a:custGeom>
                            <a:avLst/>
                            <a:gdLst>
                              <a:gd name="textAreaLeft" fmla="*/ 0 w 3531240"/>
                              <a:gd name="textAreaRight" fmla="*/ 3531600 w 35312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10668">
                                <a:moveTo>
                                  <a:pt x="0" y="0"/>
                                </a:moveTo>
                                <a:lnTo>
                                  <a:pt x="6228588" y="0"/>
                                </a:lnTo>
                                <a:lnTo>
                                  <a:pt x="6224016" y="6096"/>
                                </a:lnTo>
                                <a:lnTo>
                                  <a:pt x="6217920" y="10668"/>
                                </a:lnTo>
                                <a:lnTo>
                                  <a:pt x="10668" y="10668"/>
                                </a:lnTo>
                                <a:lnTo>
                                  <a:pt x="6096" y="60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228720" cy="9000"/>
                          </a:xfrm>
                          <a:custGeom>
                            <a:avLst/>
                            <a:gdLst>
                              <a:gd name="textAreaLeft" fmla="*/ 0 w 3531240"/>
                              <a:gd name="textAreaRight" fmla="*/ 3531600 w 3531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9144">
                                <a:moveTo>
                                  <a:pt x="10668" y="0"/>
                                </a:moveTo>
                                <a:lnTo>
                                  <a:pt x="6217920" y="0"/>
                                </a:lnTo>
                                <a:lnTo>
                                  <a:pt x="6224016" y="4572"/>
                                </a:lnTo>
                                <a:lnTo>
                                  <a:pt x="6228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6096" y="457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428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428244">
                                <a:moveTo>
                                  <a:pt x="0" y="0"/>
                                </a:moveTo>
                                <a:lnTo>
                                  <a:pt x="6096" y="6096"/>
                                </a:lnTo>
                                <a:lnTo>
                                  <a:pt x="10668" y="10668"/>
                                </a:lnTo>
                                <a:lnTo>
                                  <a:pt x="10668" y="419100"/>
                                </a:lnTo>
                                <a:lnTo>
                                  <a:pt x="6096" y="423672"/>
                                </a:lnTo>
                                <a:lnTo>
                                  <a:pt x="0" y="4282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0"/>
                            <a:ext cx="10080" cy="428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42640"/>
                              <a:gd name="textAreaBottom" fmla="*/ 24300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428244">
                                <a:moveTo>
                                  <a:pt x="10668" y="0"/>
                                </a:moveTo>
                                <a:lnTo>
                                  <a:pt x="10668" y="428244"/>
                                </a:lnTo>
                                <a:lnTo>
                                  <a:pt x="6097" y="423672"/>
                                </a:lnTo>
                                <a:lnTo>
                                  <a:pt x="0" y="419100"/>
                                </a:lnTo>
                                <a:lnTo>
                                  <a:pt x="0" y="10668"/>
                                </a:lnTo>
                                <a:lnTo>
                                  <a:pt x="6097" y="6096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1" style="position:absolute;margin-left:-3.35pt;margin-top:-3.5pt;width:490.45pt;height:33.7pt" coordorigin="-67,-70" coordsize="9809,674">
                <v:shape id="shape_0" ID="Shape 2459" coordsize="6217920,419100" path="m0,0l6217920,0l6217920,419100l0,419100l0,0e" fillcolor="#cccccc" stroked="f" o:allowincell="f" style="position:absolute;left:-57;top:-70;width:9792;height:65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ID="Shape 9" coordsize="6228588,10668" path="m0,0l6228588,0l6224016,6096l6217920,10668l10668,10668l6096,6096l0,0xe" fillcolor="black" stroked="f" o:allowincell="f" style="position:absolute;left:-67;top:-70;width:9808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" coordsize="6228588,9144" path="m10668,0l6217920,0l6224016,4572l6228588,9144l0,9144l6096,4572l10668,0xe" fillcolor="black" stroked="f" o:allowincell="f" style="position:absolute;left:-67;top:590;width:980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" coordsize="10668,428244" path="m0,0l6096,6096l10668,10668l10668,419100l6096,423672l0,428244l0,0xe" fillcolor="black" stroked="f" o:allowincell="f" style="position:absolute;left:-67;top:-70;width:15;height:6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" coordsize="10668,428244" path="m10668,0l10668,428244l6097,423672l0,419100l0,10668l6097,6096l10668,0xe" fillcolor="black" stroked="f" o:allowincell="f" style="position:absolute;left:9726;top:-70;width:15;height:6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SCHEDA DI SINTESI DEL CURRICULUM FORMATIVO E PROFESSIONALE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jc w:val="both"/>
        <w:rPr/>
      </w:pPr>
      <w:r>
        <w:rPr>
          <w:b/>
        </w:rPr>
        <w:t xml:space="preserve">Nome </w:t>
      </w:r>
      <w:r>
        <w:rPr/>
        <w:t>_____________________________</w:t>
      </w:r>
      <w:r>
        <w:rPr>
          <w:b/>
        </w:rPr>
        <w:t xml:space="preserve">Cognome </w:t>
      </w:r>
      <w:r>
        <w:rPr/>
        <w:t>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left="-3" w:hanging="10"/>
        <w:rPr/>
      </w:pPr>
      <w:r>
        <w:rPr>
          <w:b/>
        </w:rPr>
        <w:t xml:space="preserve">Profilo professionale: </w:t>
      </w:r>
      <w:r>
        <w:rPr/>
        <w:t>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rPr/>
      </w:pPr>
      <w:r>
        <w:rPr>
          <w:b/>
        </w:rPr>
        <w:t xml:space="preserve">Disciplina: </w:t>
      </w:r>
      <w:r>
        <w:rPr/>
        <w:t>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19"/>
        <w:ind w:left="-3" w:hanging="10"/>
        <w:rPr/>
      </w:pPr>
      <w:r>
        <w:rPr>
          <w:b/>
        </w:rPr>
        <w:t xml:space="preserve">Dipartimento di appartenenza: </w:t>
      </w:r>
      <w:r>
        <w:rPr/>
        <w:t>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371"/>
        <w:ind w:left="-3" w:hanging="10"/>
        <w:rPr/>
      </w:pPr>
      <w:r>
        <w:rPr>
          <w:b/>
        </w:rPr>
        <w:t>Unità operativa di appartenenza:</w:t>
      </w:r>
      <w:r>
        <w:rPr/>
        <w:t>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ind w:left="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79070</wp:posOffset>
                </wp:positionV>
                <wp:extent cx="6515100" cy="2202180"/>
                <wp:effectExtent l="0" t="0" r="635" b="635"/>
                <wp:wrapNone/>
                <wp:docPr id="2" name="Group 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02120"/>
                          <a:chOff x="0" y="0"/>
                          <a:chExt cx="6515280" cy="22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00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9144">
                                <a:moveTo>
                                  <a:pt x="0" y="0"/>
                                </a:moveTo>
                                <a:lnTo>
                                  <a:pt x="6377940" y="0"/>
                                </a:lnTo>
                                <a:lnTo>
                                  <a:pt x="6374892" y="4572"/>
                                </a:lnTo>
                                <a:lnTo>
                                  <a:pt x="6371844" y="9144"/>
                                </a:lnTo>
                                <a:lnTo>
                                  <a:pt x="7620" y="9144"/>
                                </a:lnTo>
                                <a:lnTo>
                                  <a:pt x="3048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6515280" cy="7560"/>
                          </a:xfrm>
                          <a:custGeom>
                            <a:avLst/>
                            <a:gdLst>
                              <a:gd name="textAreaLeft" fmla="*/ 0 w 3693600"/>
                              <a:gd name="textAreaRight" fmla="*/ 3693960 w 36936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7620">
                                <a:moveTo>
                                  <a:pt x="7620" y="0"/>
                                </a:moveTo>
                                <a:lnTo>
                                  <a:pt x="6371844" y="0"/>
                                </a:lnTo>
                                <a:lnTo>
                                  <a:pt x="6374892" y="4572"/>
                                </a:lnTo>
                                <a:lnTo>
                                  <a:pt x="6377940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4572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220212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1248480"/>
                              <a:gd name="textAreaBottom" fmla="*/ 1248840 h 1248480"/>
                            </a:gdLst>
                            <a:ahLst/>
                            <a:rect l="textAreaLeft" t="textAreaTop" r="textAreaRight" b="textAreaBottom"/>
                            <a:pathLst>
                              <a:path w="7620" h="2135124">
                                <a:moveTo>
                                  <a:pt x="0" y="0"/>
                                </a:moveTo>
                                <a:lnTo>
                                  <a:pt x="3048" y="4572"/>
                                </a:lnTo>
                                <a:lnTo>
                                  <a:pt x="7620" y="9144"/>
                                </a:lnTo>
                                <a:lnTo>
                                  <a:pt x="7620" y="2127504"/>
                                </a:lnTo>
                                <a:lnTo>
                                  <a:pt x="3048" y="2132076"/>
                                </a:lnTo>
                                <a:lnTo>
                                  <a:pt x="0" y="21351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0"/>
                            <a:ext cx="5760" cy="220212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1248480"/>
                              <a:gd name="textAreaBottom" fmla="*/ 1248840 h 124848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2135124">
                                <a:moveTo>
                                  <a:pt x="6096" y="0"/>
                                </a:moveTo>
                                <a:lnTo>
                                  <a:pt x="6096" y="2135124"/>
                                </a:lnTo>
                                <a:lnTo>
                                  <a:pt x="3048" y="2132076"/>
                                </a:lnTo>
                                <a:lnTo>
                                  <a:pt x="0" y="2127504"/>
                                </a:lnTo>
                                <a:lnTo>
                                  <a:pt x="0" y="9144"/>
                                </a:lnTo>
                                <a:lnTo>
                                  <a:pt x="3048" y="4572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2" style="position:absolute;margin-left:-3.7pt;margin-top:14.1pt;width:513pt;height:173.4pt" coordorigin="-74,282" coordsize="10260,3468">
                <v:shape id="shape_0" ID="Shape 13" coordsize="6377940,9144" path="m0,0l6377940,0l6374892,4572l6371844,9144l7620,9144l3048,4572l0,0xe" fillcolor="black" stroked="f" o:allowincell="f" style="position:absolute;left:-74;top:282;width:102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" coordsize="6377940,7620" path="m7620,0l6371844,0l6374892,4572l6377940,7620l0,7620l3048,4572l7620,0xe" fillcolor="black" stroked="f" o:allowincell="f" style="position:absolute;left:-74;top:3738;width:1025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" coordsize="7620,2135124" path="m0,0l3048,4572l7620,9144l7620,2127504l3048,2132076l0,2135124l0,0xe" fillcolor="black" stroked="f" o:allowincell="f" style="position:absolute;left:-74;top:282;width:11;height:3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" coordsize="6096,2135124" path="m6096,0l6096,2135124l3048,2132076l0,2127504l0,9144l3048,4572l6096,0xe" fillcolor="black" stroked="f" o:allowincell="f" style="position:absolute;left:10177;top:282;width:8;height:3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 ESPERIENZE PROFESSIONALI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>A1) ANZIANITA’ DI SERVIZIO (maturata alle dipendenze di enti del SSN)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4" w:before="0" w:after="67"/>
        <w:ind w:left="-5" w:hanging="10"/>
        <w:jc w:val="both"/>
        <w:rPr/>
      </w:pPr>
      <w:r>
        <w:rPr>
          <w:sz w:val="22"/>
        </w:rPr>
        <w:t xml:space="preserve">A2) ALTRE ESPERIENZE PROFESSIONALI </w:t>
      </w:r>
      <w:r>
        <w:rPr>
          <w:sz w:val="20"/>
        </w:rPr>
        <w:t>(Es.: consulenze, incarichi libero professionali, enti diversi dal SSN, ecc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ind w:left="26" w:hanging="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56210</wp:posOffset>
                </wp:positionV>
                <wp:extent cx="6477000" cy="5989320"/>
                <wp:effectExtent l="0" t="635" r="635" b="635"/>
                <wp:wrapNone/>
                <wp:docPr id="3" name="Group 1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5989320"/>
                          <a:chOff x="0" y="0"/>
                          <a:chExt cx="6477120" cy="59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19800"/>
                          </a:xfrm>
                          <a:custGeom>
                            <a:avLst/>
                            <a:gdLst>
                              <a:gd name="textAreaLeft" fmla="*/ 0 w 3672000"/>
                              <a:gd name="textAreaRight" fmla="*/ 3672360 w 36720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6316980" h="10668">
                                <a:moveTo>
                                  <a:pt x="0" y="0"/>
                                </a:moveTo>
                                <a:lnTo>
                                  <a:pt x="6316980" y="0"/>
                                </a:lnTo>
                                <a:lnTo>
                                  <a:pt x="6312408" y="6097"/>
                                </a:lnTo>
                                <a:lnTo>
                                  <a:pt x="6307836" y="10668"/>
                                </a:lnTo>
                                <a:lnTo>
                                  <a:pt x="10668" y="10668"/>
                                </a:lnTo>
                                <a:lnTo>
                                  <a:pt x="6096" y="6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9520"/>
                            <a:ext cx="6477120" cy="19800"/>
                          </a:xfrm>
                          <a:custGeom>
                            <a:avLst/>
                            <a:gdLst>
                              <a:gd name="textAreaLeft" fmla="*/ 0 w 3672000"/>
                              <a:gd name="textAreaRight" fmla="*/ 3672360 w 36720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6316980" h="10668">
                                <a:moveTo>
                                  <a:pt x="10668" y="0"/>
                                </a:moveTo>
                                <a:lnTo>
                                  <a:pt x="6307836" y="0"/>
                                </a:lnTo>
                                <a:lnTo>
                                  <a:pt x="6312408" y="6097"/>
                                </a:lnTo>
                                <a:lnTo>
                                  <a:pt x="6316980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6096" y="6097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598932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3395520"/>
                              <a:gd name="textAreaBottom" fmla="*/ 3395880 h 339552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195831">
                                <a:moveTo>
                                  <a:pt x="0" y="0"/>
                                </a:moveTo>
                                <a:lnTo>
                                  <a:pt x="6096" y="6097"/>
                                </a:lnTo>
                                <a:lnTo>
                                  <a:pt x="10668" y="10668"/>
                                </a:lnTo>
                                <a:lnTo>
                                  <a:pt x="10668" y="3185163"/>
                                </a:lnTo>
                                <a:lnTo>
                                  <a:pt x="6096" y="3191260"/>
                                </a:lnTo>
                                <a:lnTo>
                                  <a:pt x="0" y="31958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0"/>
                            <a:ext cx="9000" cy="5989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395520"/>
                              <a:gd name="textAreaBottom" fmla="*/ 3395880 h 339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3195831">
                                <a:moveTo>
                                  <a:pt x="9144" y="0"/>
                                </a:moveTo>
                                <a:lnTo>
                                  <a:pt x="9144" y="3195831"/>
                                </a:lnTo>
                                <a:lnTo>
                                  <a:pt x="4572" y="3191260"/>
                                </a:lnTo>
                                <a:lnTo>
                                  <a:pt x="0" y="3185163"/>
                                </a:lnTo>
                                <a:lnTo>
                                  <a:pt x="0" y="10668"/>
                                </a:lnTo>
                                <a:lnTo>
                                  <a:pt x="4572" y="6097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3" style="position:absolute;margin-left:-3.1pt;margin-top:12.3pt;width:510pt;height:471.6pt" coordorigin="-62,246" coordsize="10200,9432">
                <v:shape id="shape_0" ID="Shape 17" coordsize="6316980,10668" path="m0,0l6316980,0l6312408,6097l6307836,10668l10668,10668l6096,6097l0,0xe" fillcolor="black" stroked="f" o:allowincell="f" style="position:absolute;left:-62;top:246;width:1019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" coordsize="6316980,10668" path="m10668,0l6307836,0l6312408,6097l6316980,10668l0,10668l6096,6097l10668,0xe" fillcolor="black" stroked="f" o:allowincell="f" style="position:absolute;left:-62;top:9647;width:1019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" coordsize="10668,3195831" path="m0,0l6096,6097l10668,10668l10668,3185163l6096,3191260l0,3195831l0,0xe" fillcolor="black" stroked="f" o:allowincell="f" style="position:absolute;left:-62;top:246;width:16;height:9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" coordsize="9144,3195831" path="m9144,0l9144,3195831l4572,3191260l0,3185163l0,10668l4572,6097l9144,0xe" fillcolor="black" stroked="f" o:allowincell="f" style="position:absolute;left:10124;top:246;width:13;height:94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/>
        <w:t>B)ATTIVITA’ DI FORMAZIONE, DIDATTICA E RICERCA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auto" w:line="244" w:before="0" w:after="36"/>
        <w:ind w:left="-5" w:hanging="10"/>
        <w:jc w:val="both"/>
        <w:rPr/>
      </w:pPr>
      <w:r>
        <w:rPr>
          <w:sz w:val="22"/>
        </w:rPr>
        <w:t>B1) TITOLI DI STUDIO</w:t>
      </w:r>
      <w:r>
        <w:rPr/>
        <w:t xml:space="preserve"> </w:t>
      </w:r>
      <w:r>
        <w:rPr>
          <w:sz w:val="20"/>
        </w:rPr>
        <w:t>(ad esclusione dei requisiti di assunzion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 xml:space="preserve">B2) ATTIVITA’ CULTURALE E SCIENTIFICA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4" w:before="0" w:after="82"/>
        <w:ind w:left="-5" w:hanging="10"/>
        <w:jc w:val="both"/>
        <w:rPr/>
      </w:pPr>
      <w:r>
        <w:rPr>
          <w:sz w:val="20"/>
        </w:rPr>
        <w:t>Elencare max 3 pubblicazioni degli ultimi 3 anni ritenute più importanti per rilevanza scientifica e/o per attinenza con l’attività svolta:(Autore/i; titolo, edizione, anno di pubblicazion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56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/>
        <w:t>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7" w:before="0" w:after="9"/>
        <w:ind w:left="-3" w:hanging="10"/>
        <w:jc w:val="both"/>
        <w:rPr/>
      </w:pPr>
      <w:r>
        <w:rPr>
          <w:sz w:val="22"/>
        </w:rPr>
        <w:t>B3) ATTIVITA’ FORMATIVA /INSEGNAMENTO / TUTORAGGIO</w:t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497330</wp:posOffset>
                </wp:positionV>
                <wp:extent cx="6271260" cy="480060"/>
                <wp:effectExtent l="635" t="0" r="635" b="1270"/>
                <wp:wrapNone/>
                <wp:docPr id="4" name="Group 1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480240"/>
                          <a:chOff x="0" y="0"/>
                          <a:chExt cx="627120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1200" cy="396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15240">
                                <a:moveTo>
                                  <a:pt x="0" y="0"/>
                                </a:moveTo>
                                <a:lnTo>
                                  <a:pt x="6377940" y="0"/>
                                </a:lnTo>
                                <a:lnTo>
                                  <a:pt x="6373368" y="7620"/>
                                </a:lnTo>
                                <a:lnTo>
                                  <a:pt x="6368796" y="15240"/>
                                </a:lnTo>
                                <a:lnTo>
                                  <a:pt x="10668" y="15240"/>
                                </a:lnTo>
                                <a:lnTo>
                                  <a:pt x="6096" y="7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6271200" cy="3240"/>
                          </a:xfrm>
                          <a:custGeom>
                            <a:avLst/>
                            <a:gdLst>
                              <a:gd name="textAreaLeft" fmla="*/ 0 w 3555360"/>
                              <a:gd name="textAreaRight" fmla="*/ 3555720 w 355536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377940" h="13716">
                                <a:moveTo>
                                  <a:pt x="10668" y="0"/>
                                </a:moveTo>
                                <a:lnTo>
                                  <a:pt x="6368796" y="0"/>
                                </a:lnTo>
                                <a:lnTo>
                                  <a:pt x="6373368" y="7620"/>
                                </a:lnTo>
                                <a:lnTo>
                                  <a:pt x="6377940" y="13716"/>
                                </a:lnTo>
                                <a:lnTo>
                                  <a:pt x="0" y="13716"/>
                                </a:lnTo>
                                <a:lnTo>
                                  <a:pt x="6096" y="7620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4802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1903476">
                                <a:moveTo>
                                  <a:pt x="0" y="0"/>
                                </a:moveTo>
                                <a:lnTo>
                                  <a:pt x="6096" y="7620"/>
                                </a:lnTo>
                                <a:lnTo>
                                  <a:pt x="10668" y="15240"/>
                                </a:lnTo>
                                <a:lnTo>
                                  <a:pt x="10668" y="1889760"/>
                                </a:lnTo>
                                <a:lnTo>
                                  <a:pt x="6096" y="1897380"/>
                                </a:lnTo>
                                <a:lnTo>
                                  <a:pt x="0" y="19034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9000" cy="480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272160"/>
                              <a:gd name="textAreaBottom" fmla="*/ 2725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03476">
                                <a:moveTo>
                                  <a:pt x="9144" y="0"/>
                                </a:moveTo>
                                <a:lnTo>
                                  <a:pt x="9144" y="1903476"/>
                                </a:lnTo>
                                <a:lnTo>
                                  <a:pt x="4573" y="1897380"/>
                                </a:lnTo>
                                <a:lnTo>
                                  <a:pt x="0" y="1889760"/>
                                </a:lnTo>
                                <a:lnTo>
                                  <a:pt x="0" y="15240"/>
                                </a:lnTo>
                                <a:lnTo>
                                  <a:pt x="4573" y="7620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0" style="position:absolute;margin-left:-3.1pt;margin-top:117.9pt;width:493.8pt;height:37.8pt" coordorigin="-62,2358" coordsize="9876,756">
                <v:shape id="shape_0" ID="Shape 110" coordsize="6377940,15240" path="m0,0l6377940,0l6373368,7620l6368796,15240l10668,15240l6096,7620l0,0xe" fillcolor="black" stroked="f" o:allowincell="f" style="position:absolute;left:-62;top:2358;width:987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1" coordsize="6377940,13716" path="m10668,0l6368796,0l6373368,7620l6377940,13716l0,13716l6096,7620l10668,0xe" fillcolor="black" stroked="f" o:allowincell="f" style="position:absolute;left:-62;top:3109;width:9875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10668,1903476" path="m0,0l6096,7620l10668,15240l10668,1889760l6096,1897380l0,1903476l0,0xe" fillcolor="black" stroked="f" o:allowincell="f" style="position:absolute;left:-62;top:2358;width:15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3" coordsize="9144,1903476" path="m9144,0l9144,1903476l4573,1897380l0,1889760l0,15240l4573,7620l9144,0xe" fillcolor="black" stroked="f" o:allowincell="f" style="position:absolute;left:9800;top:2358;width:13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right="16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-3" w:hanging="10"/>
        <w:rPr>
          <w:b/>
          <w:b/>
        </w:rPr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b/>
        </w:rPr>
        <w:t>________________________________________________________________________________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6" w:before="0" w:after="25"/>
        <w:ind w:left="64" w:hanging="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11"/>
        <w:ind w:left="14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81610</wp:posOffset>
                </wp:positionV>
                <wp:extent cx="6507480" cy="3817620"/>
                <wp:effectExtent l="0" t="635" r="635" b="0"/>
                <wp:wrapNone/>
                <wp:docPr id="5" name="Group 18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3817800"/>
                          <a:chOff x="0" y="0"/>
                          <a:chExt cx="6507360" cy="38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7360" cy="9360"/>
                          </a:xfrm>
                          <a:custGeom>
                            <a:avLst/>
                            <a:gdLst>
                              <a:gd name="textAreaLeft" fmla="*/ 0 w 3689280"/>
                              <a:gd name="textAreaRight" fmla="*/ 3689640 w 3689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9144">
                                <a:moveTo>
                                  <a:pt x="0" y="0"/>
                                </a:moveTo>
                                <a:lnTo>
                                  <a:pt x="6228588" y="0"/>
                                </a:lnTo>
                                <a:lnTo>
                                  <a:pt x="6224016" y="4572"/>
                                </a:lnTo>
                                <a:lnTo>
                                  <a:pt x="6217920" y="9144"/>
                                </a:lnTo>
                                <a:lnTo>
                                  <a:pt x="10668" y="9144"/>
                                </a:lnTo>
                                <a:lnTo>
                                  <a:pt x="6096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080"/>
                            <a:ext cx="6507360" cy="9360"/>
                          </a:xfrm>
                          <a:custGeom>
                            <a:avLst/>
                            <a:gdLst>
                              <a:gd name="textAreaLeft" fmla="*/ 0 w 3689280"/>
                              <a:gd name="textAreaRight" fmla="*/ 3689640 w 3689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6228588" h="9144">
                                <a:moveTo>
                                  <a:pt x="10668" y="0"/>
                                </a:moveTo>
                                <a:lnTo>
                                  <a:pt x="6217920" y="0"/>
                                </a:lnTo>
                                <a:lnTo>
                                  <a:pt x="6224016" y="4572"/>
                                </a:lnTo>
                                <a:lnTo>
                                  <a:pt x="6228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6096" y="457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3569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23560"/>
                              <a:gd name="textAreaBottom" fmla="*/ 2023920 h 20235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258312">
                                <a:moveTo>
                                  <a:pt x="0" y="0"/>
                                </a:moveTo>
                                <a:lnTo>
                                  <a:pt x="6096" y="4572"/>
                                </a:lnTo>
                                <a:lnTo>
                                  <a:pt x="10668" y="9144"/>
                                </a:lnTo>
                                <a:lnTo>
                                  <a:pt x="10668" y="3258312"/>
                                </a:lnTo>
                                <a:lnTo>
                                  <a:pt x="0" y="3258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10800" cy="248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27075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17932"/>
                                </a:lnTo>
                                <a:lnTo>
                                  <a:pt x="6096" y="222503"/>
                                </a:lnTo>
                                <a:lnTo>
                                  <a:pt x="0" y="227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0"/>
                            <a:ext cx="10800" cy="3569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2023560"/>
                              <a:gd name="textAreaBottom" fmla="*/ 2023920 h 20235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3258312">
                                <a:moveTo>
                                  <a:pt x="10668" y="0"/>
                                </a:moveTo>
                                <a:lnTo>
                                  <a:pt x="10668" y="3258312"/>
                                </a:lnTo>
                                <a:lnTo>
                                  <a:pt x="0" y="3258312"/>
                                </a:lnTo>
                                <a:lnTo>
                                  <a:pt x="0" y="9144"/>
                                </a:lnTo>
                                <a:lnTo>
                                  <a:pt x="6097" y="4572"/>
                                </a:lnTo>
                                <a:lnTo>
                                  <a:pt x="10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560" y="3569400"/>
                            <a:ext cx="10800" cy="248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0668" h="227075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10668" y="227075"/>
                                </a:lnTo>
                                <a:lnTo>
                                  <a:pt x="6097" y="222503"/>
                                </a:lnTo>
                                <a:lnTo>
                                  <a:pt x="0" y="2179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1" style="position:absolute;margin-left:-3.1pt;margin-top:14.3pt;width:512.4pt;height:300.6pt" coordorigin="-62,286" coordsize="10248,6012">
                <v:shape id="shape_0" ID="Shape 114" coordsize="6228588,9144" path="m0,0l6228588,0l6224016,4572l6217920,9144l10668,9144l6096,4572l0,0xe" fillcolor="black" stroked="f" o:allowincell="f" style="position:absolute;left:-62;top:286;width:102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6228588,9144" path="m10668,0l6217920,0l6224016,4572l6228588,9144l0,9144l6096,4572l10668,0xe" fillcolor="black" stroked="f" o:allowincell="f" style="position:absolute;left:-62;top:6283;width:1024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6" coordsize="10668,3258312" path="m0,0l6096,4572l10668,9144l10668,3258312l0,3258312l0,0xe" fillcolor="black" stroked="f" o:allowincell="f" style="position:absolute;left:-62;top:286;width:16;height:56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7" coordsize="10668,227075" path="m0,0l10668,0l10668,217932l6096,222503l0,227075l0,0xe" fillcolor="black" stroked="f" o:allowincell="f" style="position:absolute;left:-62;top:5907;width:16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10668,3258312" path="m10668,0l10668,3258312l0,3258312l0,9144l6097,4572l10668,0xe" fillcolor="black" stroked="f" o:allowincell="f" style="position:absolute;left:10169;top:286;width:16;height:56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9" coordsize="10668,227075" path="m0,0l10668,0l10668,227075l6097,222503l0,217932l0,0xe" fillcolor="black" stroked="f" o:allowincell="f" style="position:absolute;left:10169;top:5907;width:16;height:3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C) CAPACITA’ GESTIONALI/COMPETENZ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4" w:before="0" w:after="182"/>
        <w:ind w:left="-5" w:hanging="10"/>
        <w:jc w:val="both"/>
        <w:rPr/>
      </w:pPr>
      <w:r>
        <w:rPr>
          <w:sz w:val="20"/>
        </w:rPr>
        <w:t>Breve nota rispetto ai seguenti fattori (in relazione alla struttura da assegnare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74"/>
        <w:ind w:left="732" w:hanging="360"/>
        <w:jc w:val="both"/>
        <w:rPr/>
      </w:pPr>
      <w:r>
        <w:rPr>
          <w:sz w:val="20"/>
        </w:rPr>
        <w:t>attitudini personali e capacità professionali, sia in relazione alle conoscenze specialistiche nella disciplina di competenza, sia all’esperienza già acquisita;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livello di autonomia acquisito nello svolgimento delle funzioni anche complesse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competenza nella conduzione di prestazioni ad alta tecnologia, capacità di gestire casi/procedure di elevata complessità, propensione all’innovazione anche organizzativa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110"/>
        <w:ind w:left="732" w:hanging="360"/>
        <w:jc w:val="both"/>
        <w:rPr/>
      </w:pPr>
      <w:r>
        <w:rPr>
          <w:sz w:val="20"/>
        </w:rPr>
        <w:t>capacità gestionali, con particolare riferimento alla gestione del personale e delle risorse assegnate, ai rapporti con l’utenza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732" w:hanging="360"/>
        <w:jc w:val="both"/>
        <w:rPr>
          <w:sz w:val="20"/>
        </w:rPr>
      </w:pPr>
      <w:r>
        <w:rPr>
          <w:sz w:val="20"/>
        </w:rPr>
        <w:t xml:space="preserve">capacità di relazione e di integrazione con altre strutture aziendali; </w:t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732" w:hanging="360"/>
        <w:jc w:val="both"/>
        <w:rPr/>
      </w:pPr>
      <w:r>
        <w:rPr>
          <w:sz w:val="20"/>
        </w:rPr>
        <w:t>capacità a lavorare in grupp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567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55"/>
        <w:ind w:left="22" w:right="5" w:hanging="10"/>
        <w:jc w:val="center"/>
        <w:rPr/>
      </w:pPr>
      <w:r>
        <w:rPr>
          <w:b/>
          <w:sz w:val="20"/>
        </w:rPr>
        <w:t xml:space="preserve">D) RISULTATI CONSEGUITI E CONTRIBUTO AGLI OBIETTIVI DI U.O E DEL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0"/>
        <w:ind w:left="22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78435</wp:posOffset>
                </wp:positionV>
                <wp:extent cx="6522720" cy="1944370"/>
                <wp:effectExtent l="0" t="0" r="635" b="635"/>
                <wp:wrapNone/>
                <wp:docPr id="6" name="Group 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1944360"/>
                          <a:chOff x="0" y="0"/>
                          <a:chExt cx="6522840" cy="194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840" cy="7560"/>
                          </a:xfrm>
                          <a:custGeom>
                            <a:avLst/>
                            <a:gdLst>
                              <a:gd name="textAreaLeft" fmla="*/ 0 w 3697920"/>
                              <a:gd name="textAreaRight" fmla="*/ 3698280 w 3697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220968" h="7620">
                                <a:moveTo>
                                  <a:pt x="0" y="0"/>
                                </a:moveTo>
                                <a:lnTo>
                                  <a:pt x="6220968" y="0"/>
                                </a:lnTo>
                                <a:lnTo>
                                  <a:pt x="6217920" y="4572"/>
                                </a:lnTo>
                                <a:lnTo>
                                  <a:pt x="6214872" y="7620"/>
                                </a:lnTo>
                                <a:lnTo>
                                  <a:pt x="6096" y="7620"/>
                                </a:lnTo>
                                <a:lnTo>
                                  <a:pt x="3048" y="45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0"/>
                            <a:ext cx="6522840" cy="7560"/>
                          </a:xfrm>
                          <a:custGeom>
                            <a:avLst/>
                            <a:gdLst>
                              <a:gd name="textAreaLeft" fmla="*/ 0 w 3697920"/>
                              <a:gd name="textAreaRight" fmla="*/ 3698280 w 36979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220968" h="7620">
                                <a:moveTo>
                                  <a:pt x="6096" y="0"/>
                                </a:moveTo>
                                <a:lnTo>
                                  <a:pt x="6214872" y="0"/>
                                </a:lnTo>
                                <a:lnTo>
                                  <a:pt x="6217920" y="4573"/>
                                </a:lnTo>
                                <a:lnTo>
                                  <a:pt x="6220968" y="7620"/>
                                </a:lnTo>
                                <a:lnTo>
                                  <a:pt x="0" y="7620"/>
                                </a:lnTo>
                                <a:lnTo>
                                  <a:pt x="3048" y="4573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944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2320"/>
                              <a:gd name="textAreaBottom" fmla="*/ 110268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6096" h="1883667">
                                <a:moveTo>
                                  <a:pt x="0" y="0"/>
                                </a:moveTo>
                                <a:lnTo>
                                  <a:pt x="3048" y="4572"/>
                                </a:lnTo>
                                <a:lnTo>
                                  <a:pt x="6096" y="7620"/>
                                </a:lnTo>
                                <a:lnTo>
                                  <a:pt x="6096" y="1876047"/>
                                </a:lnTo>
                                <a:lnTo>
                                  <a:pt x="3048" y="1880619"/>
                                </a:lnTo>
                                <a:lnTo>
                                  <a:pt x="0" y="18836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0"/>
                            <a:ext cx="6480" cy="194436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1102320"/>
                              <a:gd name="textAreaBottom" fmla="*/ 1102680 h 1102320"/>
                            </a:gdLst>
                            <a:ahLst/>
                            <a:rect l="textAreaLeft" t="textAreaTop" r="textAreaRight" b="textAreaBottom"/>
                            <a:pathLst>
                              <a:path w="6097" h="1883667">
                                <a:moveTo>
                                  <a:pt x="6097" y="0"/>
                                </a:moveTo>
                                <a:lnTo>
                                  <a:pt x="6097" y="1883667"/>
                                </a:lnTo>
                                <a:lnTo>
                                  <a:pt x="3048" y="1880619"/>
                                </a:lnTo>
                                <a:lnTo>
                                  <a:pt x="0" y="1876047"/>
                                </a:lnTo>
                                <a:lnTo>
                                  <a:pt x="0" y="7620"/>
                                </a:lnTo>
                                <a:lnTo>
                                  <a:pt x="3048" y="4572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2" style="position:absolute;margin-left:-3.1pt;margin-top:14.05pt;width:513.6pt;height:153.1pt" coordorigin="-62,281" coordsize="10272,3062">
                <v:shape id="shape_0" ID="Shape 120" coordsize="6220968,7620" path="m0,0l6220968,0l6217920,4572l6214872,7620l6096,7620l3048,4572l0,0xe" fillcolor="black" stroked="f" o:allowincell="f" style="position:absolute;left:-62;top:281;width:1027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1" coordsize="6220968,7620" path="m6096,0l6214872,0l6217920,4573l6220968,7620l0,7620l3048,4573l6096,0xe" fillcolor="black" stroked="f" o:allowincell="f" style="position:absolute;left:-62;top:3331;width:1027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2" coordsize="6096,1883667" path="m0,0l3048,4572l6096,7620l6096,1876047l3048,1880619l0,1883667l0,0xe" fillcolor="black" stroked="f" o:allowincell="f" style="position:absolute;left:-62;top:281;width:9;height:30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3" coordsize="6097,1883667" path="m6097,0l6097,1883667l3048,1880619l0,1876047l0,7620l3048,4572l6097,0xe" fillcolor="black" stroked="f" o:allowincell="f" style="position:absolute;left:10200;top:281;width:9;height:30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DIPARTIMENTO/DISTRET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4" w:before="0" w:after="18"/>
        <w:ind w:left="-5" w:hanging="10"/>
        <w:jc w:val="both"/>
        <w:rPr/>
      </w:pPr>
      <w:r>
        <w:rPr>
          <w:sz w:val="20"/>
        </w:rPr>
        <w:t>Descrizione delle principali attività svolte e dei risultati conseguiti, con riferimento agli obiettivi della struttura di appartenenza e agli obiettivi individuali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" w:hanging="10"/>
        <w:rPr/>
      </w:pP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/>
        <w:t>____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56" w:before="0" w:after="242"/>
        <w:ind w:left="2" w:hanging="0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spacing w:lineRule="auto" w:line="256" w:before="0" w:after="242"/>
        <w:ind w:left="2" w:hanging="0"/>
        <w:rPr>
          <w:sz w:val="22"/>
        </w:rPr>
      </w:pPr>
      <w:r>
        <w:rPr>
          <w:sz w:val="22"/>
        </w:rPr>
        <w:t xml:space="preserve">Il sottoscritto dichiara, sotto la propria responsabilità, consapevole delle sanzioni penali previste dall’art. 76 del D.P.R. 28.12.2000, n. 445 per le ipotesi di falsità in atti e dichiarazioni mendaci che tutto quanto sopra riportato corrisponde al vero. </w:t>
      </w:r>
    </w:p>
    <w:p>
      <w:pPr>
        <w:pStyle w:val="Normal"/>
        <w:tabs>
          <w:tab w:val="clear" w:pos="708"/>
          <w:tab w:val="center" w:pos="2844" w:leader="none"/>
          <w:tab w:val="center" w:pos="3552" w:leader="none"/>
          <w:tab w:val="center" w:pos="4260" w:leader="none"/>
          <w:tab w:val="center" w:pos="4968" w:leader="none"/>
          <w:tab w:val="center" w:pos="7356" w:leader="none"/>
        </w:tabs>
        <w:spacing w:before="0" w:after="13774"/>
        <w:ind w:left="-13" w:hanging="0"/>
        <w:rPr/>
      </w:pPr>
      <w:r>
        <w:rPr/>
        <w:t>Data______________</w:t>
        <w:tab/>
        <w:t xml:space="preserve"> </w:t>
        <w:tab/>
        <w:t xml:space="preserve"> </w:t>
        <w:tab/>
        <w:t xml:space="preserve"> </w:t>
        <w:tab/>
        <w:t xml:space="preserve"> </w:t>
        <w:tab/>
        <w:t>Firma _______________________</w:t>
      </w:r>
      <w:r>
        <w:rPr>
          <w:rFonts w:cs="Arial" w:ascii="Arial" w:hAnsi="Arial"/>
          <w:sz w:val="20"/>
        </w:rPr>
        <w:t xml:space="preserve"> </w:t>
      </w:r>
      <w:bookmarkEnd w:id="0"/>
    </w:p>
    <w:sectPr>
      <w:type w:val="nextPage"/>
      <w:pgSz w:w="11906" w:h="16838"/>
      <w:pgMar w:left="1118" w:right="701" w:gutter="0" w:header="0" w:top="567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3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"/>
      <w:ind w:left="12" w:hanging="10"/>
    </w:pPr>
    <w:rPr>
      <w:rFonts w:ascii="Calibri" w:hAnsi="Calibri" w:eastAsia="Times New Roman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43"/>
      <w:ind w:left="26" w:hanging="1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6:00Z</dcterms:created>
  <dc:creator>Utente</dc:creator>
  <dc:description/>
  <cp:keywords/>
  <dc:language>en-US</dc:language>
  <cp:lastModifiedBy>Vincenza Cardano</cp:lastModifiedBy>
  <dcterms:modified xsi:type="dcterms:W3CDTF">2020-09-07T10:56:00Z</dcterms:modified>
  <cp:revision>2</cp:revision>
  <dc:subject/>
  <dc:title>Programma Violenza di Genere (2019)</dc:title>
</cp:coreProperties>
</file>