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PSICOLOGI</w:t>
      </w:r>
      <w:r>
        <w:rPr>
          <w:sz w:val="22"/>
        </w:rPr>
        <w:t xml:space="preserve"> per il conferimento di incarico individuale per prestazioni di lavoro autonomo relative al progetto </w:t>
      </w:r>
      <w:r>
        <w:rPr>
          <w:b/>
          <w:sz w:val="22"/>
          <w:u w:val="single"/>
        </w:rPr>
        <w:t>(DURATA 6 MESI)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 xml:space="preserve">Presa in carico delle persone con ictus cerebrale: implementazione dei percorsi di cura integrati e degli strumenti di gestione: studio prospettico multicentrico osservazionale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.O. NEUROLOGIA – PROF. CIRIGNOTT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_19.03.2012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2535417"/>
            <w:bookmarkStart w:id="1" w:name="__Fieldmark__10_2225354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2535417"/>
            <w:bookmarkStart w:id="3" w:name="__Fieldmark__12_2225354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2535417"/>
            <w:bookmarkStart w:id="5" w:name="__Fieldmark__14_2225354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22535417"/>
            <w:bookmarkStart w:id="7" w:name="__Fieldmark__16_2225354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2535417"/>
            <w:bookmarkStart w:id="9" w:name="__Fieldmark__18_2225354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22535417"/>
            <w:bookmarkStart w:id="11" w:name="__Fieldmark__19_2225354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2535417"/>
            <w:bookmarkStart w:id="13" w:name="__Fieldmark__20_2225354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22535417"/>
            <w:bookmarkStart w:id="15" w:name="__Fieldmark__22_2225354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di essere in possesso della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LAUREA IN PSICOLOGI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22535417"/>
            <w:bookmarkStart w:id="17" w:name="__Fieldmark__27_2225354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22535417"/>
            <w:bookmarkStart w:id="19" w:name="__Fieldmark__29_2225354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22535417"/>
            <w:bookmarkStart w:id="21" w:name="__Fieldmark__30_2225354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la mancata dichiarazione del possesso dell’iscrizione all’ordine professionale dovrà essere perfezionata prima dell’approvazione dell’elenco di idone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22535417"/>
            <w:bookmarkStart w:id="23" w:name="__Fieldmark__31_2225354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22535417"/>
            <w:bookmarkStart w:id="25" w:name="__Fieldmark__33_2225354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22535417"/>
            <w:bookmarkStart w:id="27" w:name="__Fieldmark__34_2225354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22535417"/>
            <w:bookmarkStart w:id="29" w:name="__Fieldmark__35_2225354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22535417"/>
            <w:bookmarkStart w:id="31" w:name="__Fieldmark__37_22253541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Settore Stipendi</dc:creator>
  <dc:description/>
  <cp:keywords/>
  <dc:language>en-US</dc:language>
  <cp:lastModifiedBy>Aosp</cp:lastModifiedBy>
  <cp:lastPrinted>2012-03-06T14:41:00Z</cp:lastPrinted>
  <dcterms:modified xsi:type="dcterms:W3CDTF">2012-03-06T13:44:00Z</dcterms:modified>
  <cp:revision>3</cp:revision>
  <dc:subject/>
  <dc:title>REGIONE EMILIA - ROMAGNA</dc:title>
</cp:coreProperties>
</file>