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LOGIA SPECIALISTI IN GENETICA MED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Esoma Clinico – introduzione di metodiche di produzione e analisi di dati di esoma (Whole Exome Sequencing WES) ai fini diagnostici per la caratterizzazione clinico-genetica di malattie Mendeliane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cs="Arial" w:ascii="Arial" w:hAnsi="Arial"/>
        </w:rPr>
        <w:t>p</w:t>
      </w:r>
      <w:r>
        <w:rPr>
          <w:sz w:val="22"/>
        </w:rPr>
        <w:t xml:space="preserve">resso </w:t>
      </w:r>
      <w:r>
        <w:rPr>
          <w:b/>
          <w:sz w:val="22"/>
          <w:u w:val="single"/>
        </w:rPr>
        <w:t xml:space="preserve">L’UNITA’ OPERATIVA GENETICA MEDICA – SERI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12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688933748"/>
            <w:bookmarkStart w:id="1" w:name="__Fieldmark__10_368893374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688933748"/>
            <w:bookmarkStart w:id="3" w:name="__Fieldmark__12_368893374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688933748"/>
            <w:bookmarkStart w:id="5" w:name="__Fieldmark__14_368893374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688933748"/>
            <w:bookmarkStart w:id="7" w:name="__Fieldmark__15_368893374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688933748"/>
            <w:bookmarkStart w:id="9" w:name="__Fieldmark__16_368893374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688933748"/>
            <w:bookmarkStart w:id="11" w:name="__Fieldmark__18_368893374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688933748"/>
            <w:bookmarkStart w:id="13" w:name="__Fieldmark__20_368893374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688933748"/>
            <w:bookmarkStart w:id="15" w:name="__Fieldmark__21_368893374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688933748"/>
            <w:bookmarkStart w:id="17" w:name="__Fieldmark__22_368893374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526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688933748"/>
            <w:bookmarkStart w:id="19" w:name="__Fieldmark__24_368893374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LAUREA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134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688933748"/>
            <w:bookmarkStart w:id="21" w:name="__Fieldmark__28_368893374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 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'Università degli Studi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688933748"/>
            <w:bookmarkStart w:id="23" w:name="__Fieldmark__32_368893374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688933748"/>
            <w:bookmarkStart w:id="25" w:name="__Fieldmark__33_368893374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688933748"/>
            <w:bookmarkStart w:id="27" w:name="__Fieldmark__34_368893374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688933748"/>
            <w:bookmarkStart w:id="29" w:name="__Fieldmark__36_368893374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688933748"/>
            <w:bookmarkStart w:id="31" w:name="__Fieldmark__37_368893374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688933748"/>
            <w:bookmarkStart w:id="33" w:name="__Fieldmark__38_368893374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688933748"/>
            <w:bookmarkStart w:id="35" w:name="__Fieldmark__40_368893374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3688933748"/>
            <w:bookmarkStart w:id="37" w:name="__Fieldmark__41_368893374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8:00Z</dcterms:created>
  <dc:creator>Aosp</dc:creator>
  <dc:description/>
  <cp:keywords/>
  <dc:language>en-US</dc:language>
  <cp:lastModifiedBy>Aosp</cp:lastModifiedBy>
  <dcterms:modified xsi:type="dcterms:W3CDTF">2014-11-24T13:39:00Z</dcterms:modified>
  <cp:revision>2</cp:revision>
  <dc:subject/>
  <dc:title>SCHEMA DELLA DOMANDA DI PARTECIPAZIONE ALLA PROCEDURA COMPARATIVA</dc:title>
</cp:coreProperties>
</file>