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INGEGNERIA GESTIONALE O IN ECONOMIA E DIRITTO PER LE IMPRESE E LE PUBBLICHE AMMINISTRAZIONI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Stili di direzione e di gestione risorse umane dipartimentali – Analisi dei processi degli indicatori di performance organizzativa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A DIREZIONE SANITARIA AZIENDALE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2.12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719912657"/>
            <w:bookmarkStart w:id="1" w:name="__Fieldmark__10_371991265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719912657"/>
            <w:bookmarkStart w:id="3" w:name="__Fieldmark__12_371991265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719912657"/>
            <w:bookmarkStart w:id="5" w:name="__Fieldmark__14_371991265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719912657"/>
            <w:bookmarkStart w:id="7" w:name="__Fieldmark__15_371991265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719912657"/>
            <w:bookmarkStart w:id="9" w:name="__Fieldmark__16_371991265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719912657"/>
            <w:bookmarkStart w:id="11" w:name="__Fieldmark__18_371991265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719912657"/>
            <w:bookmarkStart w:id="13" w:name="__Fieldmark__20_371991265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719912657"/>
            <w:bookmarkStart w:id="15" w:name="__Fieldmark__21_371991265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719912657"/>
            <w:bookmarkStart w:id="17" w:name="__Fieldmark__22_371991265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719912657"/>
            <w:bookmarkStart w:id="19" w:name="__Fieldmark__24_371991265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indicare titolo di studi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INDICARE CLASSE DI LAUREA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719912657"/>
            <w:bookmarkStart w:id="21" w:name="__Fieldmark__28_371991265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719912657"/>
            <w:bookmarkStart w:id="23" w:name="__Fieldmark__30_371991265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3719912657"/>
            <w:bookmarkStart w:id="25" w:name="__Fieldmark__31_371991265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3719912657"/>
            <w:bookmarkStart w:id="27" w:name="__Fieldmark__32_371991265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3719912657"/>
            <w:bookmarkStart w:id="29" w:name="__Fieldmark__34_371991265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3719912657"/>
            <w:bookmarkStart w:id="31" w:name="__Fieldmark__35_371991265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719912657"/>
            <w:bookmarkStart w:id="33" w:name="__Fieldmark__38_371991265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Dotum">
    <w:altName w:val="Arial Unicode MS"/>
    <w:charset w:val="81"/>
    <w:family w:val="moder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Dotum;Arial Unicode MS" w:hAnsi="Dotum;Arial Unicode MS" w:eastAsia="Dotum;Arial Unicode MS" w:cs="Dotum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53:00Z</dcterms:created>
  <dc:creator>Settore Stipendi</dc:creator>
  <dc:description/>
  <cp:keywords/>
  <dc:language>en-US</dc:language>
  <cp:lastModifiedBy>Aosp</cp:lastModifiedBy>
  <cp:lastPrinted>2013-11-19T15:51:00Z</cp:lastPrinted>
  <dcterms:modified xsi:type="dcterms:W3CDTF">2013-11-19T14:53:00Z</dcterms:modified>
  <cp:revision>3</cp:revision>
  <dc:subject/>
  <dc:title>REGIONE EMILIA - ROMAGNA</dc:title>
</cp:coreProperties>
</file>