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 xml:space="preserve">MEDICI IN POSSESSO DI SPECIALIZZAZIONE CONSEGUITA IN DISCIPLINE DIVERSE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b/>
          <w:b/>
          <w:sz w:val="22"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Riduzione delle liste di attesa per l’accesso alle prestazioni sanitarie ambulatoriali” (5%BALDUZZI)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VARIE ’UNITA’OPERATIVE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2.07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772442085"/>
            <w:bookmarkStart w:id="1" w:name="__Fieldmark__10_177244208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772442085"/>
            <w:bookmarkStart w:id="3" w:name="__Fieldmark__12_177244208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772442085"/>
            <w:bookmarkStart w:id="5" w:name="__Fieldmark__14_177244208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772442085"/>
            <w:bookmarkStart w:id="7" w:name="__Fieldmark__15_177244208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772442085"/>
            <w:bookmarkStart w:id="9" w:name="__Fieldmark__16_177244208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772442085"/>
            <w:bookmarkStart w:id="11" w:name="__Fieldmark__18_177244208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772442085"/>
            <w:bookmarkStart w:id="13" w:name="__Fieldmark__20_177244208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772442085"/>
            <w:bookmarkStart w:id="15" w:name="__Fieldmark__21_177244208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772442085"/>
            <w:bookmarkStart w:id="17" w:name="__Fieldmark__22_177244208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772442085"/>
            <w:bookmarkStart w:id="19" w:name="__Fieldmark__24_177244208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1772442085"/>
            <w:bookmarkStart w:id="21" w:name="__Fieldmark__27_177244208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underscore"/>
                <w:tab w:val="right" w:pos="9994" w:leader="underscore"/>
              </w:tabs>
              <w:spacing w:before="120" w:after="0"/>
              <w:ind w:left="735" w:right="0" w:hanging="708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772442085"/>
            <w:bookmarkStart w:id="23" w:name="__Fieldmark__30_177244208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772442085"/>
            <w:bookmarkStart w:id="25" w:name="__Fieldmark__32_177244208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772442085"/>
            <w:bookmarkStart w:id="27" w:name="__Fieldmark__34_177244208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772442085"/>
            <w:bookmarkStart w:id="29" w:name="__Fieldmark__35_177244208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772442085"/>
            <w:bookmarkStart w:id="31" w:name="__Fieldmark__36_177244208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772442085"/>
            <w:bookmarkStart w:id="33" w:name="__Fieldmark__38_177244208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1772442085"/>
            <w:bookmarkStart w:id="35" w:name="__Fieldmark__39_177244208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1772442085"/>
            <w:bookmarkStart w:id="37" w:name="__Fieldmark__40_1772442085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40:00Z</dcterms:created>
  <dc:creator>Aosp</dc:creator>
  <dc:description/>
  <cp:keywords/>
  <dc:language>en-US</dc:language>
  <cp:lastModifiedBy>Aosp</cp:lastModifiedBy>
  <dcterms:modified xsi:type="dcterms:W3CDTF">2016-06-09T14:41:00Z</dcterms:modified>
  <cp:revision>2</cp:revision>
  <dc:subject/>
  <dc:title>DOMANDA DI PARTECIPAZIONE ALLA PROCEDURA COMPARATIVA</dc:title>
</cp:coreProperties>
</file>