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’avviso pubblico per l’assegnazione di n.1 borsa di studio riservata a </w:t>
      </w:r>
      <w:r>
        <w:rPr>
          <w:b/>
          <w:sz w:val="22"/>
          <w:u w:val="single"/>
        </w:rPr>
        <w:t>LAUREATI IN BIOTECNOLOGIE MEDICHE</w:t>
      </w:r>
      <w:r>
        <w:rPr>
          <w:sz w:val="22"/>
        </w:rPr>
        <w:t xml:space="preserve"> per la partecipazione ad un proghetto denominato: </w:t>
      </w:r>
      <w:r>
        <w:rPr>
          <w:b/>
          <w:i/>
          <w:sz w:val="22"/>
          <w:szCs w:val="22"/>
        </w:rPr>
        <w:t>“Development and validation of innovative methods for steroid hormone measurement in serum and saliva: applicability of new technologies in the clinical routine”</w:t>
      </w:r>
      <w:r>
        <w:rPr>
          <w:sz w:val="22"/>
        </w:rPr>
        <w:t xml:space="preserve"> presso </w:t>
      </w:r>
      <w:r>
        <w:rPr>
          <w:b/>
          <w:sz w:val="22"/>
          <w:u w:val="single"/>
        </w:rPr>
        <w:t>l’U.O. ENDOCRINOLOGIA - PASQUALI</w:t>
      </w:r>
      <w:r>
        <w:rPr>
          <w:sz w:val="22"/>
        </w:rPr>
        <w:t xml:space="preserve"> dell’Azienda Ospedaliero-Universitaria di Bologna – Policlinico S.Orsola-Malpighi con scadenza il  </w:t>
      </w:r>
      <w:r>
        <w:rPr>
          <w:b/>
          <w:sz w:val="22"/>
          <w:u w:val="single"/>
        </w:rPr>
        <w:t>23.10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55322535"/>
            <w:bookmarkStart w:id="1" w:name="__Fieldmark__10_215532253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55322535"/>
            <w:bookmarkStart w:id="3" w:name="__Fieldmark__12_215532253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55322535"/>
            <w:bookmarkStart w:id="5" w:name="__Fieldmark__14_215532253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55322535"/>
            <w:bookmarkStart w:id="7" w:name="__Fieldmark__16_215532253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55322535"/>
            <w:bookmarkStart w:id="9" w:name="__Fieldmark__18_215532253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55322535"/>
            <w:bookmarkStart w:id="11" w:name="__Fieldmark__19_215532253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55322535"/>
            <w:bookmarkStart w:id="13" w:name="__Fieldmark__20_215532253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55322535"/>
            <w:bookmarkStart w:id="15" w:name="__Fieldmark__22_215532253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(indicare classe di laurea)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155322535"/>
            <w:bookmarkStart w:id="17" w:name="__Fieldmark__25_215532253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155322535"/>
            <w:bookmarkStart w:id="19" w:name="__Fieldmark__27_215532253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155322535"/>
            <w:bookmarkStart w:id="21" w:name="__Fieldmark__28_215532253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155322535"/>
            <w:bookmarkStart w:id="23" w:name="__Fieldmark__29_215532253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155322535"/>
            <w:bookmarkStart w:id="25" w:name="__Fieldmark__31_215532253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0:00Z</dcterms:created>
  <dc:creator>Settore Stipendi</dc:creator>
  <dc:description/>
  <cp:keywords/>
  <dc:language>en-US</dc:language>
  <cp:lastModifiedBy>Aosp</cp:lastModifiedBy>
  <cp:lastPrinted>2013-09-17T11:08:00Z</cp:lastPrinted>
  <dcterms:modified xsi:type="dcterms:W3CDTF">2014-10-08T07:58:00Z</dcterms:modified>
  <cp:revision>4</cp:revision>
  <dc:subject/>
  <dc:title>REGIONE EMILIA - ROMAGNA</dc:title>
</cp:coreProperties>
</file>