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MEDICI SPECIALISTI IN ALLERGOLOGIA E IMMUNOLOGIA CLINICA</w:t>
      </w:r>
      <w:r>
        <w:rPr>
          <w:rFonts w:cs="Arial" w:ascii="Arial" w:hAnsi="Arial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uolo del Component Resolved Diagnosis nell’allergia al veleno di imenotter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>pres</w:t>
      </w:r>
      <w:r>
        <w:rPr>
          <w:sz w:val="22"/>
        </w:rPr>
        <w:t xml:space="preserve">so </w:t>
      </w:r>
      <w:r>
        <w:rPr>
          <w:b/>
          <w:sz w:val="22"/>
          <w:u w:val="single"/>
        </w:rPr>
        <w:t>L’UNITA’ OPERATIVA PNEUMOLOGIA E TERAPIA INTENSIVA RESPIRATORIA – NAVA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3.03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70828103"/>
            <w:bookmarkStart w:id="1" w:name="__Fieldmark__10_357082810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70828103"/>
            <w:bookmarkStart w:id="3" w:name="__Fieldmark__12_357082810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70828103"/>
            <w:bookmarkStart w:id="5" w:name="__Fieldmark__14_357082810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70828103"/>
            <w:bookmarkStart w:id="7" w:name="__Fieldmark__15_357082810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570828103"/>
            <w:bookmarkStart w:id="9" w:name="__Fieldmark__16_357082810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570828103"/>
            <w:bookmarkStart w:id="11" w:name="__Fieldmark__18_357082810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70828103"/>
            <w:bookmarkStart w:id="13" w:name="__Fieldmark__20_357082810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70828103"/>
            <w:bookmarkStart w:id="15" w:name="__Fieldmark__21_357082810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70828103"/>
            <w:bookmarkStart w:id="17" w:name="__Fieldmark__22_357082810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70828103"/>
            <w:bookmarkStart w:id="19" w:name="__Fieldmark__24_357082810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570828103"/>
            <w:bookmarkStart w:id="21" w:name="__Fieldmark__27_357082810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570828103"/>
            <w:bookmarkStart w:id="23" w:name="__Fieldmark__30_357082810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70828103"/>
            <w:bookmarkStart w:id="25" w:name="__Fieldmark__32_357082810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570828103"/>
            <w:bookmarkStart w:id="27" w:name="__Fieldmark__34_357082810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70828103"/>
            <w:bookmarkStart w:id="29" w:name="__Fieldmark__35_357082810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570828103"/>
            <w:bookmarkStart w:id="31" w:name="__Fieldmark__36_357082810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570828103"/>
            <w:bookmarkStart w:id="33" w:name="__Fieldmark__38_357082810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570828103"/>
            <w:bookmarkStart w:id="35" w:name="__Fieldmark__39_357082810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570828103"/>
            <w:bookmarkStart w:id="37" w:name="__Fieldmark__42_357082810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Letter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endnotePr>
        <w:numFmt w:val="lowerLetter"/>
      </w:endnotePr>
      <w:type w:val="nextPage"/>
      <w:pgSz w:w="11906" w:h="16838"/>
      <w:pgMar w:left="1134" w:right="1134" w:gutter="0" w:header="720" w:top="1474" w:footer="0" w:bottom="1871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rial" w:hAnsi="Futura Lt BT;Arial" w:cs="Futura Lt BT;Arial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0:00Z</dcterms:created>
  <dc:creator>Aosp</dc:creator>
  <dc:description/>
  <cp:keywords/>
  <dc:language>en-US</dc:language>
  <cp:lastModifiedBy>Aosp</cp:lastModifiedBy>
  <dcterms:modified xsi:type="dcterms:W3CDTF">2014-02-19T13:10:00Z</dcterms:modified>
  <cp:revision>2</cp:revision>
  <dc:subject/>
  <dc:title/>
</cp:coreProperties>
</file>