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ANATOMIA PATOLOGIC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/>
        <w:t>”</w:t>
      </w:r>
      <w:r>
        <w:rPr>
          <w:i/>
          <w:sz w:val="22"/>
        </w:rPr>
        <w:t>PROMORT, prostate cancer mortality” – Revisione istologica completa di vetrini istologici e digitalizzati di carcinoma prostatico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IL LABORATORIO DI PATOLOGIA MOLECOLARE ONCOLOGICA E DEI TRAPIANTI DELLA STRUTTURA SEMPLICE DIPARTIMENTALE DIAGNOSTICA ISTOPATOLOGICA E MOLECOLARE DEGLI ORGANI SOLIDI E DEL RELATIVO TRAPIANTO – D’ERRICO 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2.05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629138541"/>
            <w:bookmarkStart w:id="1" w:name="__Fieldmark__10_362913854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629138541"/>
            <w:bookmarkStart w:id="3" w:name="__Fieldmark__12_362913854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629138541"/>
            <w:bookmarkStart w:id="5" w:name="__Fieldmark__14_362913854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629138541"/>
            <w:bookmarkStart w:id="7" w:name="__Fieldmark__15_362913854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629138541"/>
            <w:bookmarkStart w:id="9" w:name="__Fieldmark__16_362913854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629138541"/>
            <w:bookmarkStart w:id="11" w:name="__Fieldmark__18_362913854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629138541"/>
            <w:bookmarkStart w:id="13" w:name="__Fieldmark__20_362913854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629138541"/>
            <w:bookmarkStart w:id="15" w:name="__Fieldmark__21_362913854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629138541"/>
            <w:bookmarkStart w:id="17" w:name="__Fieldmark__22_362913854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629138541"/>
            <w:bookmarkStart w:id="19" w:name="__Fieldmark__24_362913854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629138541"/>
            <w:bookmarkStart w:id="21" w:name="__Fieldmark__27_362913854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629138541"/>
            <w:bookmarkStart w:id="23" w:name="__Fieldmark__30_362913854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629138541"/>
            <w:bookmarkStart w:id="25" w:name="__Fieldmark__32_362913854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629138541"/>
            <w:bookmarkStart w:id="27" w:name="__Fieldmark__34_362913854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629138541"/>
            <w:bookmarkStart w:id="29" w:name="__Fieldmark__35_362913854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629138541"/>
            <w:bookmarkStart w:id="31" w:name="__Fieldmark__36_362913854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629138541"/>
            <w:bookmarkStart w:id="33" w:name="__Fieldmark__38_362913854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629138541"/>
            <w:bookmarkStart w:id="35" w:name="__Fieldmark__39_362913854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3629138541"/>
            <w:bookmarkStart w:id="37" w:name="__Fieldmark__40_362913854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4:00Z</dcterms:created>
  <dc:creator>Aosp</dc:creator>
  <dc:description/>
  <cp:keywords/>
  <dc:language>en-US</dc:language>
  <cp:lastModifiedBy>Aosp</cp:lastModifiedBy>
  <dcterms:modified xsi:type="dcterms:W3CDTF">2016-04-19T14:15:00Z</dcterms:modified>
  <cp:revision>2</cp:revision>
  <dc:subject/>
  <dc:title>DOMANDA DI PARTECIPAZIONE ALLA PROCEDURA COMPARATIVA</dc:title>
</cp:coreProperties>
</file>