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ANATOMIA PATOLOG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Riduzione dei tempi di refertazione con impatto sulla più celere gestione dei pazienti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EMOLINFOPATOLOGIA – SABATTINI F.F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46640466"/>
            <w:bookmarkStart w:id="1" w:name="__Fieldmark__10_294664046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46640466"/>
            <w:bookmarkStart w:id="3" w:name="__Fieldmark__12_294664046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46640466"/>
            <w:bookmarkStart w:id="5" w:name="__Fieldmark__14_294664046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946640466"/>
            <w:bookmarkStart w:id="7" w:name="__Fieldmark__15_294664046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946640466"/>
            <w:bookmarkStart w:id="9" w:name="__Fieldmark__16_294664046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946640466"/>
            <w:bookmarkStart w:id="11" w:name="__Fieldmark__18_294664046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46640466"/>
            <w:bookmarkStart w:id="13" w:name="__Fieldmark__20_294664046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946640466"/>
            <w:bookmarkStart w:id="15" w:name="__Fieldmark__21_294664046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946640466"/>
            <w:bookmarkStart w:id="17" w:name="__Fieldmark__22_294664046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946640466"/>
            <w:bookmarkStart w:id="19" w:name="__Fieldmark__24_294664046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946640466"/>
            <w:bookmarkStart w:id="21" w:name="__Fieldmark__27_294664046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946640466"/>
            <w:bookmarkStart w:id="23" w:name="__Fieldmark__30_294664046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946640466"/>
            <w:bookmarkStart w:id="25" w:name="__Fieldmark__32_294664046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946640466"/>
            <w:bookmarkStart w:id="27" w:name="__Fieldmark__34_294664046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946640466"/>
            <w:bookmarkStart w:id="29" w:name="__Fieldmark__35_294664046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946640466"/>
            <w:bookmarkStart w:id="31" w:name="__Fieldmark__36_294664046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946640466"/>
            <w:bookmarkStart w:id="33" w:name="__Fieldmark__38_294664046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946640466"/>
            <w:bookmarkStart w:id="35" w:name="__Fieldmark__39_294664046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946640466"/>
            <w:bookmarkStart w:id="37" w:name="__Fieldmark__40_294664046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Aosp</dc:creator>
  <dc:description/>
  <cp:keywords/>
  <dc:language>en-US</dc:language>
  <cp:lastModifiedBy>Aosp</cp:lastModifiedBy>
  <dcterms:modified xsi:type="dcterms:W3CDTF">2016-05-16T08:16:00Z</dcterms:modified>
  <cp:revision>2</cp:revision>
  <dc:subject/>
  <dc:title>DOMANDA DI PARTECIPAZIONE ALLA PROCEDURA COMPARATIVA</dc:title>
</cp:coreProperties>
</file>