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6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12"/>
        <w:gridCol w:w="467"/>
        <w:gridCol w:w="428"/>
        <w:gridCol w:w="656"/>
        <w:gridCol w:w="454"/>
        <w:gridCol w:w="3796"/>
        <w:gridCol w:w="331"/>
        <w:gridCol w:w="371"/>
        <w:gridCol w:w="1079"/>
        <w:gridCol w:w="374"/>
        <w:gridCol w:w="281"/>
        <w:gridCol w:w="701"/>
      </w:tblGrid>
      <w:tr>
        <w:trPr>
          <w:trHeight w:val="397" w:hRule="atLeast"/>
        </w:trPr>
        <w:tc>
          <w:tcPr>
            <w:tcW w:w="1736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4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1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3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2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34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sz w:val="22"/>
        </w:rPr>
        <w:t>di essere ammesso/a alla procedura comparativa per titoli e colloquio riservata a</w:t>
      </w:r>
      <w:r>
        <w:rPr>
          <w:sz w:val="22"/>
          <w:u w:val="single"/>
        </w:rPr>
        <w:t>:</w:t>
      </w:r>
      <w:r>
        <w:rPr>
          <w:b/>
          <w:bCs/>
          <w:sz w:val="22"/>
          <w:u w:val="single"/>
        </w:rPr>
        <w:t xml:space="preserve"> MEDICI SPECIALISTI IN ANATOMIA PATOLOGICA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18F-FACBC PET/CT for staging high risk prostate cancer Revisione istologica completa di vetrini istologici di carcinoma prostatico”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szCs w:val="22"/>
          <w:u w:val="single"/>
        </w:rPr>
        <w:t>IL LABORATORIO DI PATOLOGIA MOLECOLARE ONCOLOGICA E DEI TRAPIANTI DELLA STRUTTURA SEMPLICE DIPARTIMENTALE DIAGNOSTICA ISTOPATOLOGICA E MOLECOLARE DEGLI ORGANI SOLIDI E DEL RELATIVO TRAPIANTO – D’ERRICO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16.03.2015</w:t>
      </w:r>
    </w:p>
    <w:p>
      <w:pPr>
        <w:pStyle w:val="Normal"/>
        <w:tabs>
          <w:tab w:val="clear" w:pos="708"/>
          <w:tab w:val="right" w:pos="10065" w:leader="underscore"/>
        </w:tabs>
        <w:spacing w:lineRule="atLeast" w:line="240" w:before="120" w:after="0"/>
        <w:ind w:right="538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3780584526"/>
            <w:bookmarkStart w:id="1" w:name="__Fieldmark__10_3780584526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3780584526"/>
            <w:bookmarkStart w:id="3" w:name="__Fieldmark__12_3780584526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3780584526"/>
            <w:bookmarkStart w:id="5" w:name="__Fieldmark__14_3780584526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3780584526"/>
            <w:bookmarkStart w:id="7" w:name="__Fieldmark__15_3780584526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3780584526"/>
            <w:bookmarkStart w:id="9" w:name="__Fieldmark__16_3780584526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3780584526"/>
            <w:bookmarkStart w:id="11" w:name="__Fieldmark__18_3780584526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3780584526"/>
            <w:bookmarkStart w:id="13" w:name="__Fieldmark__20_3780584526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3780584526"/>
            <w:bookmarkStart w:id="15" w:name="__Fieldmark__21_3780584526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3780584526"/>
            <w:bookmarkStart w:id="17" w:name="__Fieldmark__22_3780584526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9877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3780584526"/>
            <w:bookmarkStart w:id="19" w:name="__Fieldmark__24_3780584526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7_3780584526"/>
            <w:bookmarkStart w:id="21" w:name="__Fieldmark__27_3780584526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3780584526"/>
            <w:bookmarkStart w:id="23" w:name="__Fieldmark__30_3780584526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3780584526"/>
            <w:bookmarkStart w:id="25" w:name="__Fieldmark__32_3780584526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3780584526"/>
            <w:bookmarkStart w:id="27" w:name="__Fieldmark__34_3780584526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3780584526"/>
            <w:bookmarkStart w:id="29" w:name="__Fieldmark__35_3780584526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3780584526"/>
            <w:bookmarkStart w:id="31" w:name="__Fieldmark__36_3780584526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3780584526"/>
            <w:bookmarkStart w:id="33" w:name="__Fieldmark__38_3780584526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9_3780584526"/>
            <w:bookmarkStart w:id="35" w:name="__Fieldmark__39_3780584526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>
          <w:rStyle w:val="EndnoteCharacters"/>
        </w:rPr>
      </w:pPr>
      <w:r>
        <w:rPr>
          <w:rStyle w:val="EndnoteCharacters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</w:rPr>
        <w:t xml:space="preserve"> Via Albertoni 15 40138 Bologna;</w:t>
      </w:r>
      <w:r>
        <w:rPr/>
        <w:t xml:space="preserve"> (tel 051 6361223 - 6361295 - 636134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>
          <w:rStyle w:val="EndnoteCharacters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lang w:val="en-US"/>
        </w:rPr>
        <w:t>UFFICIO INFORMAZIONI Via Albertoni 15 Bologna negli orari indicati nel bando.</w:t>
      </w:r>
      <w:r>
        <w:rPr>
          <w:lang w:val="en-US"/>
        </w:rPr>
        <w:t xml:space="preserve"> (tel. 051 6361254 – 6361360 )</w:t>
      </w:r>
    </w:p>
    <w:p>
      <w:pPr>
        <w:pStyle w:val="Normal"/>
        <w:tabs>
          <w:tab w:val="clear" w:pos="708"/>
          <w:tab w:val="left" w:pos="284" w:leader="none"/>
        </w:tabs>
        <w:ind w:left="1" w:hanging="0"/>
        <w:jc w:val="both"/>
        <w:rPr/>
      </w:pPr>
      <w:r>
        <w:rPr>
          <w:rStyle w:val="EndnoteCharacters"/>
          <w:lang w:val="en-U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lang w:val="en-US"/>
        </w:rPr>
        <w:t>. Il messaggio dovrà avere per oggetto: “domanda di procedura comparativa”</w:t>
      </w:r>
    </w:p>
    <w:p>
      <w:pPr>
        <w:pStyle w:val="Normal"/>
        <w:rPr>
          <w:rStyle w:val="EndnoteCharacters"/>
          <w:lang w:val="en-US"/>
        </w:rPr>
      </w:pPr>
      <w:r>
        <w:rPr/>
      </w:r>
    </w:p>
    <w:sectPr>
      <w:type w:val="continuous"/>
      <w:pgSz w:w="11906" w:h="16838"/>
      <w:pgMar w:left="1134" w:right="1134" w:gutter="0" w:header="0" w:top="1474" w:footer="0" w:bottom="187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0:00Z</dcterms:created>
  <dc:creator>Aosp</dc:creator>
  <dc:description/>
  <cp:keywords/>
  <dc:language>en-US</dc:language>
  <cp:lastModifiedBy>Aosp</cp:lastModifiedBy>
  <dcterms:modified xsi:type="dcterms:W3CDTF">2015-03-03T15:01:00Z</dcterms:modified>
  <cp:revision>2</cp:revision>
  <dc:subject/>
  <dc:title>SCHEMA DELLA DOMANDA DI PARTECIPAZIONE ALLA PROCEDURA COMPARATIVA</dc:title>
</cp:coreProperties>
</file>