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ANESTESIA E RIANIMAZION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>Valutazione dell’impatto sulla pratica clinica, organizzazione e consumo di risorse delle TOP FIVE “Choosing Wisely” identificate per l’area critic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ANESTESIOLOGIA E TERAPIA INTENSIVA POLIVALENTE – DI NIN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7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60714013"/>
            <w:bookmarkStart w:id="1" w:name="__Fieldmark__10_96071401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60714013"/>
            <w:bookmarkStart w:id="3" w:name="__Fieldmark__12_96071401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60714013"/>
            <w:bookmarkStart w:id="5" w:name="__Fieldmark__14_96071401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960714013"/>
            <w:bookmarkStart w:id="7" w:name="__Fieldmark__15_96071401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960714013"/>
            <w:bookmarkStart w:id="9" w:name="__Fieldmark__16_96071401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60714013"/>
            <w:bookmarkStart w:id="11" w:name="__Fieldmark__18_96071401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60714013"/>
            <w:bookmarkStart w:id="13" w:name="__Fieldmark__20_96071401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960714013"/>
            <w:bookmarkStart w:id="15" w:name="__Fieldmark__21_96071401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960714013"/>
            <w:bookmarkStart w:id="17" w:name="__Fieldmark__22_96071401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960714013"/>
            <w:bookmarkStart w:id="19" w:name="__Fieldmark__24_96071401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960714013"/>
            <w:bookmarkStart w:id="21" w:name="__Fieldmark__27_96071401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960714013"/>
            <w:bookmarkStart w:id="23" w:name="__Fieldmark__30_96071401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960714013"/>
            <w:bookmarkStart w:id="25" w:name="__Fieldmark__32_96071401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960714013"/>
            <w:bookmarkStart w:id="27" w:name="__Fieldmark__34_96071401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960714013"/>
            <w:bookmarkStart w:id="29" w:name="__Fieldmark__35_96071401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960714013"/>
            <w:bookmarkStart w:id="31" w:name="__Fieldmark__36_96071401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960714013"/>
            <w:bookmarkStart w:id="33" w:name="__Fieldmark__38_96071401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960714013"/>
            <w:bookmarkStart w:id="35" w:name="__Fieldmark__39_96071401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rPr/>
      </w:pPr>
      <w:r>
        <w:rPr>
          <w:rStyle w:val="EndnoteCharacters"/>
          <w:lang w:val="en-US"/>
        </w:rPr>
        <w:t>trasmesse con Posta Elettronica Certificata PEC personale del candidato esclusivamente all’indirizz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>Aosp</dc:creator>
  <dc:description/>
  <cp:keywords/>
  <dc:language>en-US</dc:language>
  <cp:lastModifiedBy>Aosp</cp:lastModifiedBy>
  <dcterms:modified xsi:type="dcterms:W3CDTF">2015-06-23T06:52:00Z</dcterms:modified>
  <cp:revision>2</cp:revision>
  <dc:subject/>
  <dc:title>DOMANDA DI PARTECIPAZIONE ALLA PROCEDURA COMPARATIVA</dc:title>
</cp:coreProperties>
</file>