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ANESTESIA E RIANIMAZION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mplementazione analisi delle funzioni vitali nei pazienti sottoposti ad interventi di chirurgia maggiore con particolare riguardo alla destinazione post-operatoria in ricoveri room o di terapia intensiv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ANESTESIOLOGIA E TERAPIA INTENSIVA POLIVALENTE – FAENZ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64646574"/>
            <w:bookmarkStart w:id="1" w:name="__Fieldmark__10_346464657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64646574"/>
            <w:bookmarkStart w:id="3" w:name="__Fieldmark__12_346464657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64646574"/>
            <w:bookmarkStart w:id="5" w:name="__Fieldmark__14_346464657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64646574"/>
            <w:bookmarkStart w:id="7" w:name="__Fieldmark__15_346464657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64646574"/>
            <w:bookmarkStart w:id="9" w:name="__Fieldmark__16_346464657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64646574"/>
            <w:bookmarkStart w:id="11" w:name="__Fieldmark__18_346464657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64646574"/>
            <w:bookmarkStart w:id="13" w:name="__Fieldmark__20_346464657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64646574"/>
            <w:bookmarkStart w:id="15" w:name="__Fieldmark__21_346464657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64646574"/>
            <w:bookmarkStart w:id="17" w:name="__Fieldmark__22_346464657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64646574"/>
            <w:bookmarkStart w:id="19" w:name="__Fieldmark__24_346464657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64646574"/>
            <w:bookmarkStart w:id="21" w:name="__Fieldmark__27_346464657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64646574"/>
            <w:bookmarkStart w:id="23" w:name="__Fieldmark__30_346464657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64646574"/>
            <w:bookmarkStart w:id="25" w:name="__Fieldmark__32_346464657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64646574"/>
            <w:bookmarkStart w:id="27" w:name="__Fieldmark__34_346464657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64646574"/>
            <w:bookmarkStart w:id="29" w:name="__Fieldmark__35_346464657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64646574"/>
            <w:bookmarkStart w:id="31" w:name="__Fieldmark__36_346464657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64646574"/>
            <w:bookmarkStart w:id="33" w:name="__Fieldmark__38_346464657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64646574"/>
            <w:bookmarkStart w:id="35" w:name="__Fieldmark__39_346464657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464646574"/>
            <w:bookmarkStart w:id="37" w:name="__Fieldmark__40_346464657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6:00Z</dcterms:created>
  <dc:creator>Aosp</dc:creator>
  <dc:description/>
  <cp:keywords/>
  <dc:language>en-US</dc:language>
  <cp:lastModifiedBy>Aosp</cp:lastModifiedBy>
  <dcterms:modified xsi:type="dcterms:W3CDTF">2016-06-10T08:17:00Z</dcterms:modified>
  <cp:revision>2</cp:revision>
  <dc:subject/>
  <dc:title>DOMANDA DI PARTECIPAZIONE ALLA PROCEDURA COMPARATIVA</dc:title>
</cp:coreProperties>
</file>