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  <w:u w:val="single"/>
        </w:rPr>
        <w:t>MEDICI SPECIALISTI IN ANESTESIA E RIANIMAZIONE</w:t>
      </w:r>
      <w:r>
        <w:rPr>
          <w:b/>
          <w:u w:val="single"/>
        </w:rPr>
        <w:t xml:space="preserve"> </w:t>
      </w:r>
      <w:r>
        <w:rPr>
          <w:bCs/>
          <w:sz w:val="22"/>
        </w:rPr>
        <w:t xml:space="preserve"> </w:t>
      </w:r>
      <w:r>
        <w:rPr>
          <w:sz w:val="22"/>
        </w:rPr>
        <w:t>per il conferimento di n. 4 incarichi individuali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Ospedale senza dolore”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presso </w:t>
      </w:r>
      <w:r>
        <w:rPr>
          <w:b/>
          <w:sz w:val="22"/>
          <w:szCs w:val="22"/>
          <w:u w:val="single"/>
        </w:rPr>
        <w:t>LE UNITÀ OPERATIVE ANESTESIOLOGIA E RIANIMAZIONE - CARAMELLI, ANESTESIOLOGIA E RIANIMAZIONE – FRASCAROLI E ANESTESIOLOGIA E TERAPIA INTENSIVA POLIVALENTE – DI NINO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0.07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59303920"/>
            <w:bookmarkStart w:id="1" w:name="__Fieldmark__10_115930392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59303920"/>
            <w:bookmarkStart w:id="3" w:name="__Fieldmark__12_115930392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59303920"/>
            <w:bookmarkStart w:id="5" w:name="__Fieldmark__14_115930392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159303920"/>
            <w:bookmarkStart w:id="7" w:name="__Fieldmark__15_115930392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159303920"/>
            <w:bookmarkStart w:id="9" w:name="__Fieldmark__16_115930392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159303920"/>
            <w:bookmarkStart w:id="11" w:name="__Fieldmark__18_115930392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59303920"/>
            <w:bookmarkStart w:id="13" w:name="__Fieldmark__20_115930392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159303920"/>
            <w:bookmarkStart w:id="15" w:name="__Fieldmark__21_115930392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159303920"/>
            <w:bookmarkStart w:id="17" w:name="__Fieldmark__22_115930392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3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159303920"/>
            <w:bookmarkStart w:id="19" w:name="__Fieldmark__24_115930392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134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159303920"/>
            <w:bookmarkStart w:id="21" w:name="__Fieldmark__27_115930392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159303920"/>
            <w:bookmarkStart w:id="23" w:name="__Fieldmark__30_115930392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159303920"/>
            <w:bookmarkStart w:id="25" w:name="__Fieldmark__32_115930392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159303920"/>
            <w:bookmarkStart w:id="27" w:name="__Fieldmark__34_115930392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159303920"/>
            <w:bookmarkStart w:id="29" w:name="__Fieldmark__35_115930392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159303920"/>
            <w:bookmarkStart w:id="31" w:name="__Fieldmark__36_115930392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159303920"/>
            <w:bookmarkStart w:id="33" w:name="__Fieldmark__38_115930392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159303920"/>
            <w:bookmarkStart w:id="35" w:name="__Fieldmark__39_115930392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1159303920"/>
            <w:bookmarkStart w:id="37" w:name="__Fieldmark__42_115930392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Rientrocorpodeltesto3"/>
        <w:spacing w:before="120" w:after="120"/>
        <w:rPr>
          <w:rStyle w:val="EndnoteCharacters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3:00Z</dcterms:created>
  <dc:creator>Aosp</dc:creator>
  <dc:description/>
  <cp:keywords/>
  <dc:language>en-US</dc:language>
  <cp:lastModifiedBy>Aosp</cp:lastModifiedBy>
  <dcterms:modified xsi:type="dcterms:W3CDTF">2014-06-16T12:07:00Z</dcterms:modified>
  <cp:revision>3</cp:revision>
  <dc:subject/>
  <dc:title/>
</cp:coreProperties>
</file>