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ANESTESIA E RIANIMAZION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hi individuali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i/>
          <w:sz w:val="22"/>
          <w:szCs w:val="22"/>
        </w:rPr>
        <w:t>Monitoraggio delle funzioni vitali a bassa invasività in area a media intensità di cur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À OPERATIVA ANESTESIOLOGIA E RIANIMAZIONE – FRASCAROLI E PRESSO LE UNITÀ OPERATIVE CHE FRUIRANNO DELL’AREA A MEDIA INTENSITÀ DI CUR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04865572"/>
            <w:bookmarkStart w:id="1" w:name="__Fieldmark__10_210486557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04865572"/>
            <w:bookmarkStart w:id="3" w:name="__Fieldmark__12_210486557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04865572"/>
            <w:bookmarkStart w:id="5" w:name="__Fieldmark__14_210486557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104865572"/>
            <w:bookmarkStart w:id="7" w:name="__Fieldmark__15_210486557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104865572"/>
            <w:bookmarkStart w:id="9" w:name="__Fieldmark__16_210486557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104865572"/>
            <w:bookmarkStart w:id="11" w:name="__Fieldmark__18_210486557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04865572"/>
            <w:bookmarkStart w:id="13" w:name="__Fieldmark__20_210486557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104865572"/>
            <w:bookmarkStart w:id="15" w:name="__Fieldmark__21_210486557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104865572"/>
            <w:bookmarkStart w:id="17" w:name="__Fieldmark__22_210486557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104865572"/>
            <w:bookmarkStart w:id="19" w:name="__Fieldmark__24_210486557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104865572"/>
            <w:bookmarkStart w:id="21" w:name="__Fieldmark__27_210486557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104865572"/>
            <w:bookmarkStart w:id="23" w:name="__Fieldmark__30_210486557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104865572"/>
            <w:bookmarkStart w:id="25" w:name="__Fieldmark__32_210486557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104865572"/>
            <w:bookmarkStart w:id="27" w:name="__Fieldmark__34_210486557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104865572"/>
            <w:bookmarkStart w:id="29" w:name="__Fieldmark__35_210486557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104865572"/>
            <w:bookmarkStart w:id="31" w:name="__Fieldmark__36_210486557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104865572"/>
            <w:bookmarkStart w:id="33" w:name="__Fieldmark__38_210486557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104865572"/>
            <w:bookmarkStart w:id="35" w:name="__Fieldmark__39_210486557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1:00Z</dcterms:created>
  <dc:creator>Aosp</dc:creator>
  <dc:description/>
  <cp:keywords/>
  <dc:language>en-US</dc:language>
  <cp:lastModifiedBy>Aosp</cp:lastModifiedBy>
  <dcterms:modified xsi:type="dcterms:W3CDTF">2015-06-23T07:32:00Z</dcterms:modified>
  <cp:revision>2</cp:revision>
  <dc:subject/>
  <dc:title>DOMANDA DI PARTECIPAZIONE ALLA PROCEDURA COMPARATIVA</dc:title>
</cp:coreProperties>
</file>