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bCs/>
          <w:sz w:val="22"/>
          <w:u w:val="single"/>
        </w:rPr>
        <w:t>MEDICI SPECIALISTI IN CARDIOLOGIA O IN MEDICINA INTERN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NAO-RER 2014 – Arruolamento e follow-up di pazienti con fibrillazione atriale in terapia anticoagulante orale con warfarin o anticolagulanati orali dirett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ANGIOLOGIA E MALATTIE DELLA COAGULAZIONE </w:t>
      </w:r>
      <w:r>
        <w:rPr>
          <w:b/>
          <w:i/>
          <w:sz w:val="22"/>
          <w:u w:val="single"/>
        </w:rPr>
        <w:t>“Marino Golinelli”</w:t>
      </w:r>
      <w:r>
        <w:rPr>
          <w:b/>
          <w:sz w:val="22"/>
          <w:u w:val="single"/>
        </w:rPr>
        <w:t xml:space="preserve"> – COSMI F.F.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6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60510110"/>
            <w:bookmarkStart w:id="1" w:name="__Fieldmark__10_56051011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60510110"/>
            <w:bookmarkStart w:id="3" w:name="__Fieldmark__12_5605101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60510110"/>
            <w:bookmarkStart w:id="5" w:name="__Fieldmark__14_5605101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560510110"/>
            <w:bookmarkStart w:id="7" w:name="__Fieldmark__15_5605101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560510110"/>
            <w:bookmarkStart w:id="9" w:name="__Fieldmark__16_5605101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560510110"/>
            <w:bookmarkStart w:id="11" w:name="__Fieldmark__18_5605101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60510110"/>
            <w:bookmarkStart w:id="13" w:name="__Fieldmark__20_5605101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560510110"/>
            <w:bookmarkStart w:id="15" w:name="__Fieldmark__21_5605101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560510110"/>
            <w:bookmarkStart w:id="17" w:name="__Fieldmark__22_5605101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560510110"/>
            <w:bookmarkStart w:id="19" w:name="__Fieldmark__24_5605101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560510110"/>
            <w:bookmarkStart w:id="21" w:name="__Fieldmark__27_5605101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560510110"/>
            <w:bookmarkStart w:id="23" w:name="__Fieldmark__30_5605101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 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560510110"/>
            <w:bookmarkStart w:id="25" w:name="__Fieldmark__32_5605101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560510110"/>
            <w:bookmarkStart w:id="27" w:name="__Fieldmark__34_5605101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560510110"/>
            <w:bookmarkStart w:id="29" w:name="__Fieldmark__35_56051011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560510110"/>
            <w:bookmarkStart w:id="31" w:name="__Fieldmark__36_56051011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560510110"/>
            <w:bookmarkStart w:id="33" w:name="__Fieldmark__38_56051011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560510110"/>
            <w:bookmarkStart w:id="35" w:name="__Fieldmark__39_56051011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560510110"/>
            <w:bookmarkStart w:id="37" w:name="__Fieldmark__40_56051011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8:00Z</dcterms:created>
  <dc:creator>Aosp</dc:creator>
  <dc:description/>
  <cp:keywords/>
  <dc:language>en-US</dc:language>
  <cp:lastModifiedBy>Aosp</cp:lastModifiedBy>
  <dcterms:modified xsi:type="dcterms:W3CDTF">2016-05-23T08:59:00Z</dcterms:modified>
  <cp:revision>2</cp:revision>
  <dc:subject/>
  <dc:title>DOMANDA DI PARTECIPAZIONE ALLA PROCEDURA COMPARATIVA</dc:title>
</cp:coreProperties>
</file>