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di essere ammesso/a alla procedura comparativa per titoli e colloquio riservata a: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 xml:space="preserve">LAUREATI IN GIURISPRUDENZA ISCRITTI ALL’ORDINE PROFESSIONALE DEGLI AVVOCATI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Testolettera"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zioni di supporto ed affiancamento per la realizzazione delle attività necessarie all’attuazione del programma regionale di prevenzione degli eventi avversi e la copertura dei rischi derivanti da responsabilità civile nelle aziende sanitarie”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b/>
          <w:b/>
          <w:bCs/>
          <w:i/>
          <w:i/>
          <w:sz w:val="22"/>
        </w:rPr>
      </w:pPr>
      <w:r>
        <w:rPr>
          <w:bCs/>
          <w:sz w:val="22"/>
        </w:rPr>
        <w:t xml:space="preserve">presso </w:t>
      </w:r>
      <w:r>
        <w:rPr>
          <w:b/>
          <w:bCs/>
          <w:sz w:val="22"/>
          <w:u w:val="single"/>
        </w:rPr>
        <w:t>LA MEDICINA LEGALE ED IL SERVIZIO LEGALE ED ASSICURATIVO DELLE AZIENDE SPERIMENTATRICI INDIVIDUATE CON DELIBERA DI GIUNTA REGIONALE N. 1905/2012</w:t>
      </w:r>
      <w:r>
        <w:rPr>
          <w:b/>
          <w:bCs/>
          <w:sz w:val="22"/>
        </w:rPr>
        <w:t xml:space="preserve"> </w:t>
      </w:r>
      <w:r>
        <w:rPr>
          <w:b/>
          <w:bCs/>
          <w:i/>
          <w:sz w:val="22"/>
        </w:rPr>
        <w:t>(Azienda Ospedaliero – Universitaria di Bologna, Azienda USL di Forlì, Azienda USL di Cesena, Azienda USL di Rimini, Azienda USL di Ravenna ed Azienda Ospedaliera di Reggio nell’Emilia)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 </w:t>
      </w:r>
      <w:r>
        <w:rPr>
          <w:sz w:val="22"/>
        </w:rPr>
        <w:t xml:space="preserve">con </w:t>
      </w:r>
      <w:r>
        <w:rPr>
          <w:b/>
          <w:sz w:val="22"/>
          <w:u w:val="single"/>
        </w:rPr>
        <w:t>SCADENZA IL 16.12.2013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392774366"/>
            <w:bookmarkStart w:id="1" w:name="__Fieldmark__10_392774366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730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392774366"/>
            <w:bookmarkStart w:id="3" w:name="__Fieldmark__12_392774366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392774366"/>
            <w:bookmarkStart w:id="5" w:name="__Fieldmark__14_392774366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392774366"/>
            <w:bookmarkStart w:id="7" w:name="__Fieldmark__15_392774366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392774366"/>
            <w:bookmarkStart w:id="9" w:name="__Fieldmark__16_392774366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392774366"/>
            <w:bookmarkStart w:id="11" w:name="__Fieldmark__18_392774366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392774366"/>
            <w:bookmarkStart w:id="13" w:name="__Fieldmark__20_392774366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392774366"/>
            <w:bookmarkStart w:id="15" w:name="__Fieldmark__21_392774366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392774366"/>
            <w:bookmarkStart w:id="17" w:name="__Fieldmark__22_392774366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392774366"/>
            <w:bookmarkStart w:id="19" w:name="__Fieldmark__24_392774366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 denominazionee titolo di studio e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Università degli Studi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8_392774366"/>
            <w:bookmarkStart w:id="21" w:name="__Fieldmark__28_392774366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</w:rPr>
              <w:t>ESSERE</w:t>
            </w:r>
            <w:r>
              <w:rPr>
                <w:rFonts w:cs="Times New Roman" w:ascii="Times New Roman" w:hAnsi="Times New Roman"/>
                <w:sz w:val="22"/>
              </w:rPr>
              <w:t>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professionale degli Avvocati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29_392774366"/>
            <w:bookmarkStart w:id="23" w:name="__Fieldmark__29_392774366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1_392774366"/>
            <w:bookmarkStart w:id="25" w:name="__Fieldmark__31_392774366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2_392774366"/>
            <w:bookmarkStart w:id="27" w:name="__Fieldmark__32_392774366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3_392774366"/>
            <w:bookmarkStart w:id="29" w:name="__Fieldmark__33_392774366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5_392774366"/>
            <w:bookmarkStart w:id="31" w:name="__Fieldmark__35_392774366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6_392774366"/>
            <w:bookmarkStart w:id="33" w:name="__Fieldmark__36_392774366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ex dipendente di pubblica amministrazione collocato in quiescenza dal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____________ con inquadramento giuridico e mansioni espletate nell’ultimo anno di servizio in qualità di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_ che nel corso dell’ultimo anno di servizio NON HA SVOLTO FUNZIONI ED ATTIVITA’ DI STUDIO E CONSULENZA  corrispondenti a quelle oggetto dell’incarico oggetto del presente avviso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39_392774366"/>
            <w:bookmarkStart w:id="35" w:name="__Fieldmark__39_392774366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>
          <w:lang w:val="en-US"/>
        </w:rPr>
      </w:pPr>
      <w:r>
        <w:rPr>
          <w:rStyle w:val="EndnoteCharacters"/>
          <w:rFonts w:cs="Times New Roman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  <w:lang w:val="en-US"/>
        </w:rPr>
        <w:t xml:space="preserve">trasmesse con Posta Elettronica Certificata PEC personale del candidato esclusivamente all’indirizzo </w:t>
      </w:r>
      <w:hyperlink r:id="rId1">
        <w:r>
          <w:rPr>
            <w:rStyle w:val="InternetLink"/>
            <w:lang w:val="en-US"/>
          </w:rPr>
          <w:t>concorsi@pec.aosp.bo.it</w:t>
        </w:r>
      </w:hyperlink>
      <w:r>
        <w:rPr>
          <w:rStyle w:val="EndnoteCharacters"/>
          <w:rFonts w:cs="Times New Roman"/>
          <w:lang w:val="en-US"/>
        </w:rPr>
        <w:t>. Il messaggio dovrà avere per oggetto: “domanda di procedura comparativa”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Dotum">
    <w:altName w:val="Arial Unicode MS"/>
    <w:charset w:val="81"/>
    <w:family w:val="modern"/>
    <w:pitch w:val="default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VAGRounded BT">
    <w:altName w:val="Calibri"/>
    <w:charset w:val="00"/>
    <w:family w:val="swiss"/>
    <w:pitch w:val="variable"/>
  </w:font>
  <w:font w:name="Futura Lt BT">
    <w:altName w:val="Antique Olive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RE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Dotum;Arial Unicode MS" w:hAnsi="Dotum;Arial Unicode MS" w:eastAsia="Dotum;Arial Unicode MS" w:cs="Dotum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4z0">
    <w:name w:val="WW8Num4z0"/>
    <w:qFormat/>
    <w:rPr>
      <w:rFonts w:ascii="Book Antiqua" w:hAnsi="Book Antiqua" w:cs="Book Antiqua"/>
      <w:b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Dotum;Arial Unicode MS" w:hAnsi="Dotum;Arial Unicode MS" w:eastAsia="Dotum;Arial Unicode MS" w:cs="Dotum;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13z0">
    <w:name w:val="WW8Num13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Calibri" w:hAnsi="VAGRounded BT;Calibri" w:cs="VAGRounded BT;Calibri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Calibri" w:hAnsi="VAGRounded BT;Calibri" w:cs="VAGRounded BT;Calibri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Calibri" w:hAnsi="VAGRounded BT;Calibri" w:cs="VAGRounded BT;Calibri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estolettera1">
    <w:name w:val="testolettera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1">
    <w:name w:val="paragrafoelenco"/>
    <w:basedOn w:val="Normal"/>
    <w:qFormat/>
    <w:pPr>
      <w:spacing w:before="100" w:after="10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concorsi@pec.aosp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03:00Z</dcterms:created>
  <dc:creator>Settore Stipendi</dc:creator>
  <dc:description/>
  <cp:keywords/>
  <dc:language>en-US</dc:language>
  <cp:lastModifiedBy>Aosp</cp:lastModifiedBy>
  <cp:lastPrinted>2012-01-24T11:27:00Z</cp:lastPrinted>
  <dcterms:modified xsi:type="dcterms:W3CDTF">2013-12-05T10:03:00Z</dcterms:modified>
  <cp:revision>3</cp:revision>
  <dc:subject/>
  <dc:title>REGIONE EMILIA - ROMAGNA</dc:title>
</cp:coreProperties>
</file>