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LAUREATI IN GIURISPRUDENZA ISCRITTI ALL’ORDINE DEGLI AVVOCATI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right="53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Implementazione dell’attività di recupero dei crediti dell’Azienda Ospedaliero-Universitaria di Bologna in un’ottica di definizione di un modello organizzativo interaziendale con l’AUSL di Bologn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szCs w:val="22"/>
          <w:u w:val="single"/>
        </w:rPr>
        <w:t xml:space="preserve">IL </w:t>
      </w:r>
      <w:r>
        <w:rPr>
          <w:b/>
          <w:sz w:val="22"/>
          <w:szCs w:val="22"/>
          <w:u w:val="single"/>
        </w:rPr>
        <w:t xml:space="preserve">SERVIZIO LEGALE ED ASSICURATIVO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6.11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58916768"/>
            <w:bookmarkStart w:id="1" w:name="__Fieldmark__10_115891676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58916768"/>
            <w:bookmarkStart w:id="3" w:name="__Fieldmark__12_115891676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58916768"/>
            <w:bookmarkStart w:id="5" w:name="__Fieldmark__14_115891676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158916768"/>
            <w:bookmarkStart w:id="7" w:name="__Fieldmark__15_115891676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158916768"/>
            <w:bookmarkStart w:id="9" w:name="__Fieldmark__16_115891676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158916768"/>
            <w:bookmarkStart w:id="11" w:name="__Fieldmark__18_115891676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58916768"/>
            <w:bookmarkStart w:id="13" w:name="__Fieldmark__20_115891676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158916768"/>
            <w:bookmarkStart w:id="15" w:name="__Fieldmark__21_115891676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158916768"/>
            <w:bookmarkStart w:id="17" w:name="__Fieldmark__22_115891676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01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158916768"/>
            <w:bookmarkStart w:id="19" w:name="__Fieldmark__24_115891676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LAUREA IN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indicare anche la classe di laure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26" w:right="0" w:hanging="426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158916768"/>
            <w:bookmarkStart w:id="21" w:name="__Fieldmark__28_115891676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Avvocati dal 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_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158916768"/>
            <w:bookmarkStart w:id="23" w:name="__Fieldmark__30_115891676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scritto all’Albo dell’Ordine degli Avvocati 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158916768"/>
            <w:bookmarkStart w:id="25" w:name="__Fieldmark__31_115891676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avere</w:t>
            </w:r>
            <w:r>
              <w:rPr>
                <w:rFonts w:cs="Times New Roman" w:ascii="Times New Roman" w:hAnsi="Times New Roman"/>
                <w:sz w:val="22"/>
              </w:rPr>
              <w:t xml:space="preserve"> a proprio carico  predecenti penali o disciplinari o pendenze disciplinari o penali negli ultimi due an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1158916768"/>
            <w:bookmarkStart w:id="27" w:name="__Fieldmark__32_115891676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AVERE a proprio carico predecenti penali o disciplinari o pendenze disciplinari o penali negli ultimi due  ann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158916768"/>
            <w:bookmarkStart w:id="29" w:name="__Fieldmark__34_115891676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158916768"/>
            <w:bookmarkStart w:id="31" w:name="__Fieldmark__36_115891676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1158916768"/>
            <w:bookmarkStart w:id="33" w:name="__Fieldmark__37_115891676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1158916768"/>
            <w:bookmarkStart w:id="35" w:name="__Fieldmark__38_115891676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1158916768"/>
            <w:bookmarkStart w:id="37" w:name="__Fieldmark__40_115891676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1_1158916768"/>
            <w:bookmarkStart w:id="39" w:name="__Fieldmark__41_1158916768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2_1158916768"/>
            <w:bookmarkStart w:id="41" w:name="__Fieldmark__42_1158916768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2:00Z</dcterms:created>
  <dc:creator>Aosp</dc:creator>
  <dc:description/>
  <cp:keywords/>
  <dc:language>en-US</dc:language>
  <cp:lastModifiedBy>Aosp</cp:lastModifiedBy>
  <dcterms:modified xsi:type="dcterms:W3CDTF">2015-11-10T13:13:00Z</dcterms:modified>
  <cp:revision>2</cp:revision>
  <dc:subject/>
  <dc:title>DOMANDA DI PARTECIPAZIONE ALLA PROCEDURA COMPARATIVA</dc:title>
</cp:coreProperties>
</file>