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LAUREATI IN MEDICINA E CHIRUR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Organizzazione e messa in atto di un percorso aziendale per la gestione clinica multidisciplinare (diagnosi, stadiazione e trattamento) dell’epatocarcinoma (HCC) e creazione di Database Elettronico in rete per l’inserimento, su base multicentrica, dei dati anagrafici e clinici dei pazienti affetti da HCC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SEMEIOTICA MEDICA – PROF. BERNARD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8.2012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86287009"/>
            <w:bookmarkStart w:id="1" w:name="__Fieldmark__10_298628700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86287009"/>
            <w:bookmarkStart w:id="3" w:name="__Fieldmark__12_298628700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86287009"/>
            <w:bookmarkStart w:id="5" w:name="__Fieldmark__14_298628700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986287009"/>
            <w:bookmarkStart w:id="7" w:name="__Fieldmark__16_298628700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86287009"/>
            <w:bookmarkStart w:id="9" w:name="__Fieldmark__18_298628700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986287009"/>
            <w:bookmarkStart w:id="11" w:name="__Fieldmark__19_298628700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86287009"/>
            <w:bookmarkStart w:id="13" w:name="__Fieldmark__20_298628700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986287009"/>
            <w:bookmarkStart w:id="15" w:name="__Fieldmark__22_298628700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86287009"/>
            <w:bookmarkStart w:id="17" w:name="__Fieldmark__25_298628700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986287009"/>
            <w:bookmarkStart w:id="19" w:name="__Fieldmark__27_298628700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986287009"/>
            <w:bookmarkStart w:id="21" w:name="__Fieldmark__29_298628700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986287009"/>
            <w:bookmarkStart w:id="23" w:name="__Fieldmark__30_298628700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986287009"/>
            <w:bookmarkStart w:id="25" w:name="__Fieldmark__31_298628700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986287009"/>
            <w:bookmarkStart w:id="27" w:name="__Fieldmark__33_298628700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1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2-07-30T12:41:00Z</dcterms:modified>
  <cp:revision>3</cp:revision>
  <dc:subject/>
  <dc:title>REGIONE EMILIA - ROMAGNA</dc:title>
</cp:coreProperties>
</file>