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MEDICI IN POSSESSO DI SPECIALIZZAZIONE IN DISCIPLINE DIVERSE (GASTROENTEROLOGIA, MEDICINA INTERNA, PATOLOGIA CLINICA)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Selezione e gestione dei pazienti affetti da epatopatia cronica ad eziologia virale da inserire in protocolli sperimentali con supervisione dell’ attività clinica e burocratico-amministrativa correlate alle sperimentazioni farmacologiche” </w:t>
      </w:r>
    </w:p>
    <w:p>
      <w:pPr>
        <w:pStyle w:val="Normal"/>
        <w:tabs>
          <w:tab w:val="clear" w:pos="709"/>
          <w:tab w:val="right" w:pos="10490" w:leader="underscore"/>
        </w:tabs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SEMEIOTICA MEDICA – BERNARDI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8.03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780544192"/>
            <w:bookmarkStart w:id="1" w:name="__Fieldmark__10_178054419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780544192"/>
            <w:bookmarkStart w:id="3" w:name="__Fieldmark__12_178054419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780544192"/>
            <w:bookmarkStart w:id="5" w:name="__Fieldmark__14_178054419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780544192"/>
            <w:bookmarkStart w:id="7" w:name="__Fieldmark__16_178054419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1780544192"/>
            <w:bookmarkStart w:id="9" w:name="__Fieldmark__18_178054419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780544192"/>
            <w:bookmarkStart w:id="11" w:name="__Fieldmark__19_178054419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780544192"/>
            <w:bookmarkStart w:id="13" w:name="__Fieldmark__20_178054419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22_1780544192"/>
            <w:bookmarkStart w:id="15" w:name="__Fieldmark__22_1780544192"/>
            <w:bookmarkEnd w:id="15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25_1780544192"/>
            <w:bookmarkStart w:id="17" w:name="__Fieldmark__25_1780544192"/>
            <w:bookmarkEnd w:id="17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28_1780544192"/>
            <w:bookmarkStart w:id="19" w:name="__Fieldmark__28_1780544192"/>
            <w:bookmarkEnd w:id="19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1780544192"/>
            <w:bookmarkStart w:id="21" w:name="__Fieldmark__30_178054419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1780544192"/>
            <w:bookmarkStart w:id="23" w:name="__Fieldmark__32_178054419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780544192"/>
            <w:bookmarkStart w:id="25" w:name="__Fieldmark__33_178054419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780544192"/>
            <w:bookmarkStart w:id="27" w:name="__Fieldmark__34_178054419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1780544192"/>
            <w:bookmarkStart w:id="29" w:name="__Fieldmark__36_178054419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1780544192"/>
            <w:bookmarkStart w:id="31" w:name="__Fieldmark__37_178054419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0_1780544192"/>
            <w:bookmarkStart w:id="33" w:name="__Fieldmark__40_178054419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1_1780544192"/>
            <w:bookmarkStart w:id="35" w:name="__Fieldmark__41_1780544192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1780544192"/>
            <w:bookmarkStart w:id="37" w:name="__Fieldmark__43_1780544192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59:00Z</dcterms:created>
  <dc:creator>Settore Stipendi</dc:creator>
  <dc:description/>
  <cp:keywords/>
  <dc:language>en-US</dc:language>
  <cp:lastModifiedBy>Aosp</cp:lastModifiedBy>
  <cp:lastPrinted>2013-03-05T15:58:00Z</cp:lastPrinted>
  <dcterms:modified xsi:type="dcterms:W3CDTF">2013-03-05T15:00:00Z</dcterms:modified>
  <cp:revision>3</cp:revision>
  <dc:subject/>
  <dc:title>REGIONE EMILIA - ROMAGNA</dc:title>
</cp:coreProperties>
</file>