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 MEDICINA INTERN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Tahoma" w:ascii="Book Antiqua" w:hAnsi="Book Antiqua"/>
          <w:bCs/>
          <w:i/>
          <w:sz w:val="22"/>
          <w:szCs w:val="22"/>
        </w:rPr>
        <w:t>“</w:t>
      </w:r>
      <w:r>
        <w:rPr>
          <w:rFonts w:cs="Tahoma" w:ascii="Book Antiqua" w:hAnsi="Book Antiqua"/>
          <w:bCs/>
          <w:i/>
          <w:sz w:val="22"/>
          <w:szCs w:val="22"/>
        </w:rPr>
        <w:t>Management della terapia farmacologica e non, di pazienti con malattia epatica evoluta e/o complicata</w:t>
      </w:r>
      <w:r>
        <w:rPr>
          <w:rFonts w:cs="Arial" w:ascii="Book Antiqua" w:hAnsi="Book Antiqua"/>
        </w:rPr>
        <w:t xml:space="preserve"> 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SEMEIOTICA MEDICA – PROF. BERNARDI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1.10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189073779"/>
            <w:bookmarkStart w:id="1" w:name="__Fieldmark__10_418907377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189073779"/>
            <w:bookmarkStart w:id="3" w:name="__Fieldmark__12_418907377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189073779"/>
            <w:bookmarkStart w:id="5" w:name="__Fieldmark__14_418907377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189073779"/>
            <w:bookmarkStart w:id="7" w:name="__Fieldmark__16_418907377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189073779"/>
            <w:bookmarkStart w:id="9" w:name="__Fieldmark__18_418907377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189073779"/>
            <w:bookmarkStart w:id="11" w:name="__Fieldmark__19_418907377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189073779"/>
            <w:bookmarkStart w:id="13" w:name="__Fieldmark__20_418907377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189073779"/>
            <w:bookmarkStart w:id="15" w:name="__Fieldmark__22_418907377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4189073779"/>
            <w:bookmarkStart w:id="17" w:name="__Fieldmark__25_418907377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4189073779"/>
            <w:bookmarkStart w:id="19" w:name="__Fieldmark__27_418907377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4189073779"/>
            <w:bookmarkStart w:id="21" w:name="__Fieldmark__29_418907377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4189073779"/>
            <w:bookmarkStart w:id="23" w:name="__Fieldmark__31_418907377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189073779"/>
            <w:bookmarkStart w:id="25" w:name="__Fieldmark__32_418907377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4189073779"/>
            <w:bookmarkStart w:id="27" w:name="__Fieldmark__33_418907377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189073779"/>
            <w:bookmarkStart w:id="29" w:name="__Fieldmark__35_418907377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5:00Z</dcterms:created>
  <dc:creator>Settore Stipendi</dc:creator>
  <dc:description/>
  <cp:keywords/>
  <dc:language>en-US</dc:language>
  <cp:lastModifiedBy>Aosp</cp:lastModifiedBy>
  <cp:lastPrinted>2012-09-18T14:13:00Z</cp:lastPrinted>
  <dcterms:modified xsi:type="dcterms:W3CDTF">2012-09-18T12:16:00Z</dcterms:modified>
  <cp:revision>3</cp:revision>
  <dc:subject/>
  <dc:title>REGIONE EMILIA - ROMAGNA</dc:title>
</cp:coreProperties>
</file>