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u w:val="single"/>
        </w:rPr>
        <w:t xml:space="preserve">LAUREATI IN BIOLOGIA, IN BIOTECNOLOGIE O IN FARMACIA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Multicenter phase II clinical study of adoptive immunotherapy with alloreactice NK cells as consolidation strategy forl elderly acute myeloid leukemia patients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EMATOLOGIA – CAV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9.09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45125415"/>
            <w:bookmarkStart w:id="1" w:name="__Fieldmark__10_404512541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45125415"/>
            <w:bookmarkStart w:id="3" w:name="__Fieldmark__12_404512541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45125415"/>
            <w:bookmarkStart w:id="5" w:name="__Fieldmark__14_404512541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45125415"/>
            <w:bookmarkStart w:id="7" w:name="__Fieldmark__15_404512541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45125415"/>
            <w:bookmarkStart w:id="9" w:name="__Fieldmark__16_404512541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45125415"/>
            <w:bookmarkStart w:id="11" w:name="__Fieldmark__18_404512541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45125415"/>
            <w:bookmarkStart w:id="13" w:name="__Fieldmark__20_404512541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45125415"/>
            <w:bookmarkStart w:id="15" w:name="__Fieldmark__21_404512541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45125415"/>
            <w:bookmarkStart w:id="17" w:name="__Fieldmark__22_404512541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45125415"/>
            <w:bookmarkStart w:id="19" w:name="__Fieldmark__24_404512541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45125415"/>
            <w:bookmarkStart w:id="21" w:name="__Fieldmark__27_404512541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45125415"/>
            <w:bookmarkStart w:id="23" w:name="__Fieldmark__30_404512541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45125415"/>
            <w:bookmarkStart w:id="25" w:name="__Fieldmark__32_404512541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4045125415"/>
            <w:bookmarkStart w:id="27" w:name="__Fieldmark__33_404512541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4045125415"/>
            <w:bookmarkStart w:id="29" w:name="__Fieldmark__34_404512541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45125415"/>
            <w:bookmarkStart w:id="31" w:name="__Fieldmark__36_404512541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4045125415"/>
            <w:bookmarkStart w:id="33" w:name="__Fieldmark__37_404512541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4045125415"/>
            <w:bookmarkStart w:id="35" w:name="__Fieldmark__38_404512541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Aosp</dc:creator>
  <dc:description/>
  <cp:keywords/>
  <dc:language>en-US</dc:language>
  <cp:lastModifiedBy>Aosp</cp:lastModifiedBy>
  <dcterms:modified xsi:type="dcterms:W3CDTF">2016-08-31T09:32:00Z</dcterms:modified>
  <cp:revision>1</cp:revision>
  <dc:subject/>
  <dc:title>DOMANDA DI PARTECIPAZIONE ALLA PROCEDURA COMPARATIVA</dc:title>
</cp:coreProperties>
</file>