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LAUREATI IN BIOLOGIA, IN BIOTECNOLOGIE O IN FARMAC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</w:rPr>
      </w:pPr>
      <w:r>
        <w:rPr>
          <w:i/>
        </w:rPr>
        <w:t>“</w:t>
      </w:r>
      <w:r>
        <w:rPr>
          <w:i/>
        </w:rPr>
        <w:t>Studio Osservazionale retrospettivo, monocentrico ToxAmb 2014 – eventuale tossicità renale attribuibile al trattamento antifungino con Amfotericina B Liposomiale ed outcome dell’eventuale danno renale acuto nei pazienti ematologici mediante i criteri RIFL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EMATOLOGIA - CAVO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5.02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646430635"/>
            <w:bookmarkStart w:id="1" w:name="__Fieldmark__10_164643063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646430635"/>
            <w:bookmarkStart w:id="3" w:name="__Fieldmark__12_164643063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646430635"/>
            <w:bookmarkStart w:id="5" w:name="__Fieldmark__14_164643063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646430635"/>
            <w:bookmarkStart w:id="7" w:name="__Fieldmark__15_164643063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646430635"/>
            <w:bookmarkStart w:id="9" w:name="__Fieldmark__16_164643063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646430635"/>
            <w:bookmarkStart w:id="11" w:name="__Fieldmark__18_164643063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646430635"/>
            <w:bookmarkStart w:id="13" w:name="__Fieldmark__20_164643063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646430635"/>
            <w:bookmarkStart w:id="15" w:name="__Fieldmark__21_164643063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646430635"/>
            <w:bookmarkStart w:id="17" w:name="__Fieldmark__22_164643063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646430635"/>
            <w:bookmarkStart w:id="19" w:name="__Fieldmark__24_164643063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646430635"/>
            <w:bookmarkStart w:id="21" w:name="__Fieldmark__28_164643063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646430635"/>
            <w:bookmarkStart w:id="23" w:name="__Fieldmark__30_164643063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1646430635"/>
            <w:bookmarkStart w:id="25" w:name="__Fieldmark__31_164643063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1646430635"/>
            <w:bookmarkStart w:id="27" w:name="__Fieldmark__32_164643063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1646430635"/>
            <w:bookmarkStart w:id="29" w:name="__Fieldmark__34_164643063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1646430635"/>
            <w:bookmarkStart w:id="31" w:name="__Fieldmark__35_164643063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1646430635"/>
            <w:bookmarkStart w:id="33" w:name="__Fieldmark__36_164643063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7:00Z</dcterms:created>
  <dc:creator>Aosp</dc:creator>
  <dc:description/>
  <cp:keywords/>
  <dc:language>en-US</dc:language>
  <cp:lastModifiedBy>Aosp</cp:lastModifiedBy>
  <dcterms:modified xsi:type="dcterms:W3CDTF">2016-02-03T12:48:00Z</dcterms:modified>
  <cp:revision>2</cp:revision>
  <dc:subject/>
  <dc:title>DOMANDA DI PARTECIPAZIONE ALLA PROCEDURA COMPARATIVA</dc:title>
</cp:coreProperties>
</file>