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Gestione delle sperimentazioni cliniche in accordo con le norme di Buona Pratica Clinica (GCP) ed eventuali criticità nella conduzion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A STRUTTURA SEMPLICE DIPARTIMENTALE MALATTIE INFIAMMATORIE CRONICHE INTESTINALI – CAMPIER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92592969"/>
            <w:bookmarkStart w:id="1" w:name="__Fieldmark__10_42925929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92592969"/>
            <w:bookmarkStart w:id="3" w:name="__Fieldmark__12_42925929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92592969"/>
            <w:bookmarkStart w:id="5" w:name="__Fieldmark__14_42925929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92592969"/>
            <w:bookmarkStart w:id="7" w:name="__Fieldmark__15_42925929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92592969"/>
            <w:bookmarkStart w:id="9" w:name="__Fieldmark__16_42925929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92592969"/>
            <w:bookmarkStart w:id="11" w:name="__Fieldmark__18_42925929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92592969"/>
            <w:bookmarkStart w:id="13" w:name="__Fieldmark__20_42925929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92592969"/>
            <w:bookmarkStart w:id="15" w:name="__Fieldmark__21_42925929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92592969"/>
            <w:bookmarkStart w:id="17" w:name="__Fieldmark__22_42925929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92592969"/>
            <w:bookmarkStart w:id="19" w:name="__Fieldmark__24_42925929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4292592969"/>
            <w:bookmarkStart w:id="21" w:name="__Fieldmark__28_42925929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292592969"/>
            <w:bookmarkStart w:id="23" w:name="__Fieldmark__30_42925929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4292592969"/>
            <w:bookmarkStart w:id="25" w:name="__Fieldmark__31_42925929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4292592969"/>
            <w:bookmarkStart w:id="27" w:name="__Fieldmark__32_42925929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4292592969"/>
            <w:bookmarkStart w:id="29" w:name="__Fieldmark__34_429259296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4292592969"/>
            <w:bookmarkStart w:id="31" w:name="__Fieldmark__35_429259296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4292592969"/>
            <w:bookmarkStart w:id="33" w:name="__Fieldmark__36_429259296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7:00Z</dcterms:created>
  <dc:creator>Aosp</dc:creator>
  <dc:description/>
  <cp:keywords/>
  <dc:language>en-US</dc:language>
  <cp:lastModifiedBy>Aosp</cp:lastModifiedBy>
  <dcterms:modified xsi:type="dcterms:W3CDTF">2015-10-20T14:08:00Z</dcterms:modified>
  <cp:revision>2</cp:revision>
  <dc:subject/>
  <dc:title>DOMANDA DI PARTECIPAZIONE ALLA PROCEDURA COMPARATIVA</dc:title>
</cp:coreProperties>
</file>