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 xml:space="preserve">LAUREATI IN BIOLOGIA IN POSSESSO DI DOTTORATO DI RICERCA IN BIOLOGIA CELLULARE, MOLECOLARE E INDUSTRIALE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 xml:space="preserve">Supporto alla pianificazione e progettazione nella presentazione di progetti di ricerca internazionali e loro gestione” 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FFICIO DI STAFF RICERCA E INNOVAZIONE</w:t>
      </w:r>
      <w:r>
        <w:rPr>
          <w:sz w:val="22"/>
        </w:rPr>
        <w:t xml:space="preserve"> dell’Azienda Ospedaliero-Universitaria di Bologna – Policlinico S.Orsola-Malpighi con </w:t>
      </w:r>
      <w:r>
        <w:rPr>
          <w:b/>
          <w:sz w:val="22"/>
          <w:u w:val="single"/>
        </w:rPr>
        <w:t>SCADENZA IL 02.11.2015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742667989"/>
            <w:bookmarkStart w:id="1" w:name="__Fieldmark__10_3742667989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742667989"/>
            <w:bookmarkStart w:id="3" w:name="__Fieldmark__12_3742667989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742667989"/>
            <w:bookmarkStart w:id="5" w:name="__Fieldmark__14_3742667989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3742667989"/>
            <w:bookmarkStart w:id="7" w:name="__Fieldmark__15_3742667989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3742667989"/>
            <w:bookmarkStart w:id="9" w:name="__Fieldmark__16_3742667989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3742667989"/>
            <w:bookmarkStart w:id="11" w:name="__Fieldmark__18_3742667989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742667989"/>
            <w:bookmarkStart w:id="13" w:name="__Fieldmark__20_3742667989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74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36"/>
        <w:gridCol w:w="10098"/>
      </w:tblGrid>
      <w:tr>
        <w:trPr>
          <w:trHeight w:val="1134" w:hRule="atLeast"/>
          <w:cantSplit w:val="true"/>
        </w:trPr>
        <w:tc>
          <w:tcPr>
            <w:tcW w:w="6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3742667989"/>
            <w:bookmarkStart w:id="15" w:name="__Fieldmark__21_3742667989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3742667989"/>
            <w:bookmarkStart w:id="17" w:name="__Fieldmark__22_3742667989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10134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3742667989"/>
            <w:bookmarkStart w:id="19" w:name="__Fieldmark__24_3742667989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LAUREA IN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3742667989"/>
            <w:bookmarkStart w:id="21" w:name="__Fieldmark__28_3742667989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i DOTTORATO DI RICERCA IN BIOLOGIA CELLULARE, MOLECOLARE E INDUSTRIALE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29_3742667989"/>
            <w:bookmarkStart w:id="23" w:name="__Fieldmark__29_3742667989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NON essere </w:t>
            </w:r>
            <w:r>
              <w:rPr>
                <w:rFonts w:cs="Times New Roman" w:ascii="Times New Roman" w:hAnsi="Times New Roman"/>
                <w:sz w:val="22"/>
              </w:rPr>
              <w:t xml:space="preserve">in possesso di DOTTORATO DI RICERCA IN BIOLOGIA CELLULARE, MOLECOLARE E INDUSTRIALE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0_3742667989"/>
            <w:bookmarkStart w:id="25" w:name="__Fieldmark__30_3742667989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2_3742667989"/>
            <w:bookmarkStart w:id="27" w:name="__Fieldmark__32_3742667989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3_3742667989"/>
            <w:bookmarkStart w:id="29" w:name="__Fieldmark__33_3742667989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4_3742667989"/>
            <w:bookmarkStart w:id="31" w:name="__Fieldmark__34_3742667989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6_3742667989"/>
            <w:bookmarkStart w:id="33" w:name="__Fieldmark__36_3742667989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7_3742667989"/>
            <w:bookmarkStart w:id="35" w:name="__Fieldmark__37_3742667989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38_3742667989"/>
            <w:bookmarkStart w:id="37" w:name="__Fieldmark__38_3742667989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;</w:t>
      </w:r>
      <w:r>
        <w:rPr/>
        <w:t xml:space="preserve"> (tel 051 2141223 - 214129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2141254 – 214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33:00Z</dcterms:created>
  <dc:creator>Aosp</dc:creator>
  <dc:description/>
  <cp:keywords/>
  <dc:language>en-US</dc:language>
  <cp:lastModifiedBy>Aosp</cp:lastModifiedBy>
  <dcterms:modified xsi:type="dcterms:W3CDTF">2015-10-26T09:08:00Z</dcterms:modified>
  <cp:revision>3</cp:revision>
  <dc:subject/>
  <dc:title>DOMANDA DI PARTECIPAZIONE ALLA PROCEDURA COMPARATIVA</dc:title>
</cp:coreProperties>
</file>