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  <w:szCs w:val="22"/>
        </w:rPr>
        <w:t xml:space="preserve">di essere ammesso/a alla procedura comparativa per titoli e colloquio riservata a: </w:t>
      </w:r>
      <w:r>
        <w:rPr>
          <w:b/>
          <w:bCs/>
          <w:sz w:val="22"/>
          <w:szCs w:val="22"/>
          <w:u w:val="single"/>
        </w:rPr>
        <w:t>LAUREATI IN BIOLOGIA O IN FARMAC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Selezione e gestione di pazienti affetti da cirrosi epatica complicata da ipertensione portale in profilassi farmacologica del sanguinamento da varici con beta bloccanti trattati con 5 metil-tetraidrofolat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esso </w:t>
      </w:r>
      <w:r>
        <w:rPr>
          <w:b/>
          <w:sz w:val="22"/>
          <w:szCs w:val="22"/>
          <w:u w:val="single"/>
        </w:rPr>
        <w:t>IL PROGRAMMA DIPARTIMENTALE DI IMPLEMENTAZIONE E COORDINAMENTO DELL’INNOVAZIONE TERAPEUTICA NELLE EPATITI CRONICHE VIRALI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ll’Azienda Ospedaliero-Universitaria di Bologna – Policlinico S.Orsola-Malpighi con </w:t>
      </w:r>
      <w:r>
        <w:rPr>
          <w:b/>
          <w:sz w:val="22"/>
          <w:szCs w:val="22"/>
          <w:u w:val="single"/>
        </w:rPr>
        <w:t>SCADENZA IL 14.03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20391014"/>
            <w:bookmarkStart w:id="1" w:name="__Fieldmark__10_342039101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20391014"/>
            <w:bookmarkStart w:id="3" w:name="__Fieldmark__12_342039101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20391014"/>
            <w:bookmarkStart w:id="5" w:name="__Fieldmark__14_342039101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420391014"/>
            <w:bookmarkStart w:id="7" w:name="__Fieldmark__15_342039101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420391014"/>
            <w:bookmarkStart w:id="9" w:name="__Fieldmark__16_342039101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420391014"/>
            <w:bookmarkStart w:id="11" w:name="__Fieldmark__18_342039101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20391014"/>
            <w:bookmarkStart w:id="13" w:name="__Fieldmark__20_342039101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420391014"/>
            <w:bookmarkStart w:id="15" w:name="__Fieldmark__21_342039101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420391014"/>
            <w:bookmarkStart w:id="17" w:name="__Fieldmark__22_342039101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420391014"/>
            <w:bookmarkStart w:id="19" w:name="__Fieldmark__24_342039101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283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indicar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420391014"/>
            <w:bookmarkStart w:id="21" w:name="__Fieldmark__29_342039101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420391014"/>
            <w:bookmarkStart w:id="23" w:name="__Fieldmark__31_342039101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20391014"/>
            <w:bookmarkStart w:id="25" w:name="__Fieldmark__32_342039101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420391014"/>
            <w:bookmarkStart w:id="27" w:name="__Fieldmark__33_342039101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420391014"/>
            <w:bookmarkStart w:id="29" w:name="__Fieldmark__35_342039101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420391014"/>
            <w:bookmarkStart w:id="31" w:name="__Fieldmark__36_342039101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3420391014"/>
            <w:bookmarkStart w:id="33" w:name="__Fieldmark__37_342039101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5:00Z</dcterms:created>
  <dc:creator>Aosp</dc:creator>
  <dc:description/>
  <cp:keywords/>
  <dc:language>en-US</dc:language>
  <cp:lastModifiedBy>Aosp</cp:lastModifiedBy>
  <dcterms:modified xsi:type="dcterms:W3CDTF">2016-03-01T14:46:00Z</dcterms:modified>
  <cp:revision>1</cp:revision>
  <dc:subject/>
  <dc:title>DOMANDA DI PARTECIPAZIONE ALLA PROCEDURA COMPARATIVA</dc:title>
</cp:coreProperties>
</file>