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 SPECIALISTI IN GENETICA MED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soma Clinico – introduzione di metodiche di produzione e analisi di dati di esoma (Whole Exome Sequencing WES) ai fini diagnostici per la caratterizzazione clinico-genetica di malattie Mendelian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 xml:space="preserve">L’UNITA’ OPERATIVA GENETICA MEDICA – SERI 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_10.12.2015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82691079"/>
            <w:bookmarkStart w:id="1" w:name="__Fieldmark__10_78269107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82691079"/>
            <w:bookmarkStart w:id="3" w:name="__Fieldmark__12_78269107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82691079"/>
            <w:bookmarkStart w:id="5" w:name="__Fieldmark__14_78269107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782691079"/>
            <w:bookmarkStart w:id="7" w:name="__Fieldmark__15_78269107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782691079"/>
            <w:bookmarkStart w:id="9" w:name="__Fieldmark__16_78269107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782691079"/>
            <w:bookmarkStart w:id="11" w:name="__Fieldmark__18_78269107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82691079"/>
            <w:bookmarkStart w:id="13" w:name="__Fieldmark__20_78269107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  <w:gridCol w:w="54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782691079"/>
            <w:bookmarkStart w:id="15" w:name="__Fieldmark__21_78269107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782691079"/>
            <w:bookmarkStart w:id="17" w:name="__Fieldmark__22_78269107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782691079"/>
            <w:bookmarkStart w:id="19" w:name="__Fieldmark__24_78269107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31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>
          <w:trHeight w:val="1134" w:hRule="atLeast"/>
          <w:cantSplit w:val="true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782691079"/>
            <w:bookmarkStart w:id="21" w:name="__Fieldmark__28_78269107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782691079"/>
            <w:bookmarkStart w:id="23" w:name="__Fieldmark__32_78269107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782691079"/>
            <w:bookmarkStart w:id="25" w:name="__Fieldmark__33_78269107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782691079"/>
            <w:bookmarkStart w:id="27" w:name="__Fieldmark__34_78269107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782691079"/>
            <w:bookmarkStart w:id="29" w:name="__Fieldmark__36_78269107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782691079"/>
            <w:bookmarkStart w:id="31" w:name="__Fieldmark__37_78269107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782691079"/>
            <w:bookmarkStart w:id="33" w:name="__Fieldmark__38_78269107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782691079"/>
            <w:bookmarkStart w:id="35" w:name="__Fieldmark__40_78269107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782691079"/>
            <w:bookmarkStart w:id="37" w:name="__Fieldmark__41_78269107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782691079"/>
            <w:bookmarkStart w:id="39" w:name="__Fieldmark__42_78269107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0:00Z</dcterms:created>
  <dc:creator>Aosp</dc:creator>
  <dc:description/>
  <cp:keywords/>
  <dc:language>en-US</dc:language>
  <cp:lastModifiedBy>Aosp</cp:lastModifiedBy>
  <dcterms:modified xsi:type="dcterms:W3CDTF">2015-11-06T10:44:00Z</dcterms:modified>
  <cp:revision>2</cp:revision>
  <dc:subject/>
  <dc:title>DOMANDA DI PARTECIPAZIONE ALLA PROCEDURA COMPARATIVA</dc:title>
</cp:coreProperties>
</file>