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 </w:t>
      </w:r>
      <w:r>
        <w:rPr>
          <w:b/>
          <w:sz w:val="22"/>
          <w:u w:val="single"/>
        </w:rPr>
        <w:t>LAUREATI IN BIOLOGIA O IN MEDICINA E CHIRUR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Stili di direzione e di gestione risorse umane dipartimentali – Analisi del contesto organizzativo dei Dipartimenti di varie Aziende Sanitarie della Regione Emilia – Romagna al fine della valutazione degli indicatori di performance sanitaria dipartimenta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 w:before="120" w:after="0"/>
        <w:jc w:val="both"/>
        <w:rPr>
          <w:sz w:val="22"/>
          <w:u w:val="single"/>
        </w:rPr>
      </w:pPr>
      <w:r>
        <w:rPr>
          <w:sz w:val="22"/>
        </w:rPr>
        <w:t xml:space="preserve">da effettuarsi presso la </w:t>
      </w:r>
      <w:r>
        <w:rPr>
          <w:b/>
          <w:sz w:val="22"/>
          <w:u w:val="single"/>
        </w:rPr>
        <w:t>DIREZIONE SANITARIA</w:t>
      </w:r>
      <w:r>
        <w:rPr>
          <w:sz w:val="22"/>
        </w:rPr>
        <w:t xml:space="preserve"> dell’Azienda Ospedaliero-Universitaria di Bologna – Policlinico S.Orsola-Malpighi </w:t>
      </w:r>
      <w:r>
        <w:rPr>
          <w:b/>
          <w:sz w:val="22"/>
          <w:u w:val="single"/>
        </w:rPr>
        <w:t>con scadenza il 07 maggio 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779833593"/>
            <w:bookmarkStart w:id="1" w:name="__Fieldmark__10_277983359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779833593"/>
            <w:bookmarkStart w:id="3" w:name="__Fieldmark__12_277983359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779833593"/>
            <w:bookmarkStart w:id="5" w:name="__Fieldmark__14_277983359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779833593"/>
            <w:bookmarkStart w:id="7" w:name="__Fieldmark__16_277983359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779833593"/>
            <w:bookmarkStart w:id="9" w:name="__Fieldmark__18_277983359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779833593"/>
            <w:bookmarkStart w:id="11" w:name="__Fieldmark__19_277983359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779833593"/>
            <w:bookmarkStart w:id="13" w:name="__Fieldmark__20_277983359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779833593"/>
            <w:bookmarkStart w:id="15" w:name="__Fieldmark__22_277983359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779833593"/>
            <w:bookmarkStart w:id="17" w:name="__Fieldmark__27_277983359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el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MASTER DI SECONDO LIVELLO IN MANAGEMENT SAN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779833593"/>
            <w:bookmarkStart w:id="19" w:name="__Fieldmark__28_277983359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el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MASTER DI SECONDO LIVELLO IN MANAGEMENT SAN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779833593"/>
            <w:bookmarkStart w:id="21" w:name="__Fieldmark__29_277983359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779833593"/>
            <w:bookmarkStart w:id="23" w:name="__Fieldmark__31_277983359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779833593"/>
            <w:bookmarkStart w:id="25" w:name="__Fieldmark__33_277983359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779833593"/>
            <w:bookmarkStart w:id="27" w:name="__Fieldmark__35_277983359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779833593"/>
            <w:bookmarkStart w:id="29" w:name="__Fieldmark__36_277983359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779833593"/>
            <w:bookmarkStart w:id="31" w:name="__Fieldmark__37_277983359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779833593"/>
            <w:bookmarkStart w:id="33" w:name="__Fieldmark__39_277983359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2z0">
    <w:name w:val="WW8Num1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0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2-04-26T12:31:00Z</dcterms:modified>
  <cp:revision>3</cp:revision>
  <dc:subject/>
  <dc:title>REGIONE EMILIA - ROMAGNA</dc:title>
</cp:coreProperties>
</file>